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мале вредности добара – „УСЛУГЕ ЗА ДОМАЋИНСТВО – ПРАЊЕ ЛАБОРАТОРИЈСКОГ ПОСУЂА“ - MN – 03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8 од 05.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RS"/>
        </w:rPr>
        <w:t>12.02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31.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8-02-05T07:34:00Z</dcterms:modified>
  <cp:revision>18</cp:revision>
  <dc:subject/>
  <dc:title> </dc:title>
</cp:coreProperties>
</file>