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5.03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51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5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МЕТ: Трећ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ме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нкурсне документаци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3/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отвореном поступку јавне набавке 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ЛАБОРАТОРИЈСКИ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ТЕСТОВИ 2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ОП – 06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sr-Latn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складу са чланом 63. став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Сл. Гласник РС број 124/2012, 14/2015 и 68/2015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вршимо измен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 01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513/5 од 12.03.2020 године ( Пречишћен текст конкурсне докумантаци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01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13/5-И2 од 23.03.2020.године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На страни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/67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у делу 3. 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, текст који се односи на услов под редним бројем 6 се мења и гласи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>Свако понуђено добро мора да има 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E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у, изузев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 парти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, 2, 6, 7, 11, 12, 13, 14, 27, 3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39, 43,  49, 50, 52, 57, 58, 59, 62, 69, 70, 71 (осим ставке под редним бројем 232), 77, 79, 85, 86, 87, 8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CE“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знака показује да производ задовољ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тним захтевима сигурности, заштите здравља и живота људи, заштите </w:t>
      </w:r>
      <w:r>
        <w:rPr>
          <w:rFonts w:cs="Times New Roman" w:ascii="Times New Roman" w:hAnsi="Times New Roman"/>
          <w:sz w:val="24"/>
          <w:szCs w:val="24"/>
          <w:lang w:val="sr-CS"/>
        </w:rPr>
        <w:t>животне сре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писаним ЕУ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ивама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страни 11/67 и 48/67 У табелама  које се односе на партију 57, брише се 1/102 и сада партије гласе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104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3"/>
        <w:gridCol w:w="6023"/>
        <w:gridCol w:w="1418"/>
        <w:gridCol w:w="1134"/>
      </w:tblGrid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ПАРТИЈА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014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IHA na Echinococc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T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91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10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005"/>
        <w:gridCol w:w="1181"/>
        <w:gridCol w:w="1236"/>
        <w:gridCol w:w="1070"/>
        <w:gridCol w:w="1280"/>
        <w:gridCol w:w="1404"/>
      </w:tblGrid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ПАРТИЈА 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ind w:left="758" w:hanging="36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014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IHA na Echinococcu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Tes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Укупна понуђена це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Рок испору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Наручилац ближе појашњава карактеристике које треба да поседује понуђено добро из партије 57 , те 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 страни 19/67 додаје  захтев коме се додељује редни број 30, а досадашњи захтев под редним бројем 30 постаје редни број 31: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57: Понуђено добро треба да испуњава следеће карактеристике : 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360" w:hanging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Ready to use reagensi bez potrebne rekonstitucije</w:t>
      </w:r>
    </w:p>
    <w:p>
      <w:pPr>
        <w:pStyle w:val="NormalWeb"/>
        <w:spacing w:before="0" w:after="0"/>
        <w:ind w:left="360" w:hanging="0"/>
        <w:rPr/>
      </w:pPr>
      <w:r>
        <w:rPr>
          <w:sz w:val="24"/>
          <w:szCs w:val="24"/>
        </w:rPr>
        <w:t>- Mikrotitracione plo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e uklju</w:t>
      </w:r>
      <w:r>
        <w:rPr>
          <w:sz w:val="24"/>
          <w:szCs w:val="24"/>
          <w:lang w:val="sr-Latn-RS"/>
        </w:rPr>
        <w:t>če</w:t>
      </w:r>
      <w:r>
        <w:rPr>
          <w:sz w:val="24"/>
          <w:szCs w:val="24"/>
        </w:rPr>
        <w:t>ne u kit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Čitanje nakon 2 sata (konkurentski test 2-24h)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Изабрани понуђач дужан је да приликом испоруке и издавања рачуна/фактуре и/или отпремнице обавезно наведе шифре добара за сваку појединачну ставку, поред својих интерних назива и број уговора о јавној набавци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/>
          <w:sz w:val="24"/>
          <w:szCs w:val="24"/>
          <w:lang w:val="sr-Latn-C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sr-CS" w:eastAsia="en-US"/>
        </w:rPr>
        <w:t>Овај документ чини саставни део Конкурсне документације 01-</w:t>
      </w:r>
      <w:r>
        <w:rPr>
          <w:rFonts w:cs="Times New Roman" w:ascii="Times New Roman" w:hAnsi="Times New Roman"/>
          <w:sz w:val="24"/>
          <w:lang w:val="sr-RS" w:eastAsia="en-US"/>
        </w:rPr>
        <w:t>513/</w:t>
      </w:r>
      <w:r>
        <w:rPr>
          <w:rFonts w:cs="Times New Roman" w:ascii="Times New Roman" w:hAnsi="Times New Roman"/>
          <w:sz w:val="24"/>
          <w:lang w:val="sr-CS" w:eastAsia="en-US"/>
        </w:rPr>
        <w:t xml:space="preserve">5 од </w:t>
      </w:r>
      <w:r>
        <w:rPr>
          <w:rFonts w:cs="Times New Roman" w:ascii="Times New Roman" w:hAnsi="Times New Roman"/>
          <w:sz w:val="24"/>
          <w:lang w:val="sr-RS" w:eastAsia="en-US"/>
        </w:rPr>
        <w:t>12.03.2020</w:t>
      </w:r>
      <w:r>
        <w:rPr>
          <w:rFonts w:cs="Times New Roman" w:ascii="Times New Roman" w:hAnsi="Times New Roman"/>
          <w:sz w:val="24"/>
          <w:lang w:val="sr-CS" w:eastAsia="en-US"/>
        </w:rPr>
        <w:t>. године предметног поступка јавне набавке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(</w:t>
      </w:r>
      <w:r>
        <w:rPr>
          <w:rFonts w:cs="Times New Roman" w:ascii="Times New Roman" w:hAnsi="Times New Roman"/>
          <w:sz w:val="24"/>
          <w:lang w:val="sr-RS" w:eastAsia="en-US"/>
        </w:rPr>
        <w:t>као и пречишћених текстова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Zoki</dc:creator>
  <dc:description/>
  <cp:keywords/>
  <dc:language>en-US</dc:language>
  <cp:lastModifiedBy>Korisnik</cp:lastModifiedBy>
  <cp:lastPrinted>2020-03-25T14:18:00Z</cp:lastPrinted>
  <dcterms:modified xsi:type="dcterms:W3CDTF">2020-03-25T13:18:00Z</dcterms:modified>
  <cp:revision>3</cp:revision>
  <dc:subject/>
  <dc:title> </dc:title>
</cp:coreProperties>
</file>