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060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1</w:t>
      </w:r>
      <w:r>
        <w:rPr>
          <w:rFonts w:cs="Arial" w:ascii="Arial" w:hAnsi="Arial"/>
          <w:sz w:val="22"/>
          <w:szCs w:val="22"/>
          <w:lang w:val="sr-Latn-RS"/>
        </w:rPr>
        <w:t>5.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22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 ШТАМПАЊ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које обуватају штампање „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RS"/>
        </w:rPr>
        <w:t>артица за означавање подлога“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79810000 Услуге штампањ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25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8.9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8.9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SZR MOTIV PRINT, Bulevar Kneza Milo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 xml:space="preserve">a 16, 21000 Novi Sad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09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5606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5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IZJZV</cp:lastModifiedBy>
  <cp:lastPrinted>2017-10-30T08:45:00Z</cp:lastPrinted>
  <dcterms:modified xsi:type="dcterms:W3CDTF">2018-10-12T06:21:00Z</dcterms:modified>
  <cp:revision>61</cp:revision>
  <dc:subject/>
  <dc:title> </dc:title>
</cp:coreProperties>
</file>