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660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7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OП-06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отворени поступак за набавку добара </w:t>
      </w:r>
      <w:r>
        <w:rPr>
          <w:rFonts w:cs="Arial" w:ascii="Arial" w:hAnsi="Arial"/>
          <w:sz w:val="22"/>
          <w:szCs w:val="22"/>
          <w:lang w:val="sr-RS"/>
        </w:rPr>
        <w:t>„ОПРЕМА ЗА САОБРАЋАЈ-АУТОМОБИЛИ“, према називу и ознаци из општег речника набавки: 34100000 – моторна вози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 набавке је обликован по партиј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 износи 3.175.253,34 динара без ПДВ-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 износи 2.408.080,00 динара без ПДВ-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5.583.333,34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75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75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75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75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75.000,00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TOJANOV“ d.o.o.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рењанински пут 16, Нови Сад , матични број: 08645159, ПИБ: 1004532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реализације уговорене количин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408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408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408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408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408.000,00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TOJANOV“ d.o.o.,Зрењанински пут 16, Нови Сад , матични број: 08645159, ПИБ: 1004532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реализације уговорене количин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5-27T05:57:00Z</dcterms:modified>
  <cp:revision>319</cp:revision>
  <dc:subject/>
  <dc:title> </dc:title>
</cp:coreProperties>
</file>