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7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98/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Прв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198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поступку јавне набавке мале вредности – добра -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Лабораторијски материјал-стакло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МН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7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</w:t>
      </w:r>
      <w:r>
        <w:rPr>
          <w:rFonts w:eastAsia="Calibri"/>
          <w:lang w:val="sr-RS" w:eastAsia="en-US"/>
        </w:rPr>
        <w:t xml:space="preserve">198/6 од </w:t>
      </w:r>
      <w:r>
        <w:rPr>
          <w:rFonts w:eastAsia="Calibri"/>
          <w:lang w:val="sr-Latn-RS" w:eastAsia="en-US"/>
        </w:rPr>
        <w:t>07.03.2019</w:t>
      </w:r>
      <w:r>
        <w:rPr>
          <w:rFonts w:eastAsia="Calibri"/>
          <w:lang w:val="sr-RS" w:eastAsia="en-US"/>
        </w:rPr>
        <w:t>. године, од стране заинтересованог понуђача, достављамо вам појашњење конкурсне документације у предметном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поступку јавне набавке мале вредности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а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Питања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artija 3, stavka 9 – zahtevate bacto epruvete 16x100 mm min debljine zida 2 mm. Obzirom da se bacto epruvete rade sa debljinom zida do 1,5 mm, a zahtevane su epruvete za centrifugu, mnogo vece cene od bacto epruveta, da li ovu stavku mozete izdvojiti kao posebnu partiju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rtija 13, stavka 60. – standardni slif za ovu tikvicu je 19/26. Molim odgovor da li se moze dostaviti sa ovim slifo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rtija 25, stavke 105-107. da li mislite na biretu po Mohru sa Schellbach crtom ili bez crte?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 li se elektonska verzija moze dostaviti na CD ili iskljucivo na USBu?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а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партију 3, ставка 9 „</w:t>
      </w:r>
      <w:r>
        <w:rPr>
          <w:rFonts w:cs="Times New Roman" w:ascii="Times New Roman" w:hAnsi="Times New Roman"/>
          <w:sz w:val="24"/>
          <w:szCs w:val="24"/>
          <w:lang w:eastAsia="en-US"/>
        </w:rPr>
        <w:t>bacto epruvete 16x100 mm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питању технич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еш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Потребна  је стандардна </w:t>
      </w:r>
      <w:r>
        <w:rPr>
          <w:rFonts w:eastAsia="Calibri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bacto epruvetа 16x100 mm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, може и треба да се доставити са шлифом 19/26, шлиф 24/29 је грешком наведен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, мисли се на бирету са цртом (</w:t>
      </w:r>
      <w:r>
        <w:rPr>
          <w:rFonts w:eastAsia="Calibri"/>
          <w:lang w:val="sr-Latn-RS" w:eastAsia="en-US"/>
        </w:rPr>
        <w:t>bireta po Mohru sa Schellbach crtom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Електронску верзију треба доставити на УСБ-у јер наручилац поседује опрему која може очитавати УСБ. Наручилац ће вратити понуђачима достављене УСБ уређаје након спроведеног поступк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RS" w:eastAsia="en-US"/>
        </w:rPr>
        <w:t>355/5 од 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C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CS" w:eastAsia="en-US"/>
        </w:rPr>
        <w:t xml:space="preserve">                  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</w:t>
      </w: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6:00Z</dcterms:created>
  <dc:creator>Zoki</dc:creator>
  <dc:description/>
  <cp:keywords/>
  <dc:language>en-US</dc:language>
  <cp:lastModifiedBy>Korisnik</cp:lastModifiedBy>
  <cp:lastPrinted>2019-03-07T09:46:00Z</cp:lastPrinted>
  <dcterms:modified xsi:type="dcterms:W3CDTF">2019-03-07T10:34:00Z</dcterms:modified>
  <cp:revision>3</cp:revision>
  <dc:subject/>
  <dc:title> </dc:title>
</cp:coreProperties>
</file>