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01-2117/1 од 16.10.2017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ЈАВНУ НАБАВКУ МАЛЕ ВРЕДНОСТИ НАРУЏБЕНИЦОМ, за набавку </w:t>
      </w:r>
      <w:r>
        <w:rPr>
          <w:rFonts w:cs="Arial" w:ascii="Arial" w:hAnsi="Arial"/>
          <w:b/>
          <w:sz w:val="22"/>
          <w:szCs w:val="22"/>
          <w:lang w:val="sr-RS"/>
        </w:rPr>
        <w:t>услуг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мерних и контролних инструмената</w:t>
      </w:r>
      <w:r>
        <w:rPr>
          <w:rFonts w:cs="Arial" w:ascii="Arial" w:hAnsi="Arial"/>
          <w:b/>
          <w:sz w:val="22"/>
          <w:szCs w:val="22"/>
          <w:lang w:val="sr-RS"/>
        </w:rPr>
        <w:t>“, које обухватају Редован годишњи сервис “ELISA” читача, произвођача “Awareness Tehnology”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издавања наруџбенице у предмету јавне набавке из општег речника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 - 27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Одлуке о покретању поступка јавне набавке, број: 01-2117/1 од 16.10.2017. године, спроводи поступак јавне набавке мале вредности за набавку услуга, ради 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се извршавају у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цењивање и рангирање понуда обавиће 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Обрасцем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поступак јавне набавке мале вредности 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27/2017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7.11.201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е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ручну оцену понуда и састављање писменог извештаја о стручној оцени понуда, у року од 2 дана од последњег дана 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ношење одлуке о издавању наруџбенице, у року од 2 дана од дана пријема Стручне оцене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едован годишњи сервис “ELISA” читача, произвођача “Awareness Tehnology”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ELISA” читача, произвођача “Awareness Tehnology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 ЈАВНУ НАБАВКУ МАЛЕ ВРЕДНОСТИ – 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мерних и контролних инструменат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 које обухватају Редован годишњи сервис “ELISA” читача, произвођача “Awareness Tehnology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e-mail адрес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ELISA” читача, произвођача “Awareness Tehnolog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захтевом и упутствима за подношење понуде за наведену јавну набавку нудимо вам наведене услуге, сходно наведеној спецификацији и условима, 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 д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словима: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плаћања износи _________ дана (минимум 5 дана, а највише 30 дана) од дана извршења услуг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Понуду достављамо за све ставке у складу са спецификацијом и напоме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Укупна понуђена цена за све ставке из спецификације и напомене, без пдв-а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       м.п.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АЦ ИЗЈАВЕ О ИСПУЊАВАЊУ УСЛОВА ИЗ ЧЛАНА 75. ЗЈН И ДОДАТНОГ УСЛОВА, У ПОСТУПКУ ЈАВНЕ НАБАВКЕ МАЛЕ ВРЕДНОСТИ НА - 27/201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77. став 4. Закона о јавним набавкама („Службени гласник РС“, број 124/2012, 14/2015 и 68/2015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случају заједничке понуде, сваки понуђач учесник у заједничкој понуди мора испуњавати услове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7-10-30T06:43:00Z</dcterms:modified>
  <cp:revision>11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