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</w:rPr>
        <w:t>153/</w:t>
      </w:r>
      <w:r>
        <w:rPr>
          <w:sz w:val="20"/>
          <w:lang w:val="sr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03</w:t>
      </w:r>
      <w:r>
        <w:rPr>
          <w:sz w:val="20"/>
          <w:lang w:val="sr-Latn-RS"/>
        </w:rPr>
        <w:t>.02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ab/>
        <w:t>-</w:t>
      </w:r>
      <w:r>
        <w:rPr>
          <w:rFonts w:cs="Calibri" w:ascii="Calibri" w:hAnsi="Calibri"/>
          <w:lang w:val="sr-RS"/>
        </w:rPr>
        <w:t>Услуге обезбеђењ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>-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RS" w:eastAsia="en-US"/>
        </w:rPr>
        <w:t>2.6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Услуге заштите имовине-услуге обезбеђења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3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ЈАКУЗА“ д.о.о, Светозара Папића 3д, 11000 Земун ПИБ:105760248, МБ:20446218 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.722.000,00 дин без ПДВ-а(што не прелази процењену вредност)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 xml:space="preserve">Понуда понуђача „ТАУРУНУМ ОБЕЗБЕЂЕЊЕ“ д.о.о, Светозара Папића 3д, 11080 Земун ПИБ:109012058, МБ:21111155 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1.743.000,00 дин без ПДВ-а(што не прелази процењену вредност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</w:t>
      </w:r>
      <w:r>
        <w:rPr>
          <w:rFonts w:cs="Calibri" w:ascii="Calibri" w:hAnsi="Calibri"/>
          <w:lang w:val="sr-Latn-RS"/>
        </w:rPr>
        <w:t>INTER SAFE BUSINESS</w:t>
      </w:r>
      <w:r>
        <w:rPr>
          <w:rFonts w:cs="Calibri" w:ascii="Calibri" w:hAnsi="Calibri"/>
          <w:lang w:val="sr-RS"/>
        </w:rPr>
        <w:t>“, Љутице Богдана 1а, 11000 Београд, ПИБ:106931777, МБ:20708417 је у потпуности задовољила услове из техничке спецификације, али се одбија из разлога што прелази процењену вредност набавке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/>
      </w:pPr>
      <w:r>
        <w:rPr>
          <w:rFonts w:cs="Calibri" w:ascii="Calibri" w:hAnsi="Calibri"/>
          <w:lang w:val="sr-RS"/>
        </w:rPr>
        <w:t>Вредност понуде: 2.100.00,00 дин без ПДВ-а(прелази процењену вредност)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у два понуђача одговорила у потпуности на предметну набавку тако што нису прешли процењену вредност набавке и тако што су задовољили услове из техничке спецификације, узима се у обзир нижа понуђена вредност и додељује се набавка понуђачу „ЈАКУЗА“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ЈАКУЗА“ д.о.о са седиштем у Земуну, Светозара Папића 3д, кога заступа директор Иван Јаковац, матични број: 20446218, ПИБ:105760248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6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2-03T07:34:00Z</dcterms:modified>
  <cp:revision>3</cp:revision>
  <dc:subject/>
  <dc:title> </dc:title>
</cp:coreProperties>
</file>