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010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0.</w:t>
      </w:r>
      <w:r>
        <w:rPr>
          <w:rFonts w:cs="Arial" w:ascii="Arial" w:hAnsi="Arial"/>
          <w:sz w:val="22"/>
          <w:szCs w:val="22"/>
        </w:rPr>
        <w:t>05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101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5.05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Текуће поправке и одржавање зграде и објека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молерски радови,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45430000 Постављање подних и зидних обло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30.05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30.05.201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0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5-22T10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