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80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РЕПРЕЗЕНТАЦИЈА ВАН УСТАНОВЕ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које обухватају услуживање хране и пића у ресторану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55310000 услуживање у рестораним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6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80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ће се извршавати у просторијама – ресторана понуђач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6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5.03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14, а особа за контакт је Диана Лазаревић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02:00Z</dcterms:created>
  <dc:creator>Miroslav Djudjar</dc:creator>
  <dc:description/>
  <cp:keywords/>
  <dc:language>en-US</dc:language>
  <cp:lastModifiedBy>IZJZV</cp:lastModifiedBy>
  <cp:lastPrinted>2014-06-30T11:11:00Z</cp:lastPrinted>
  <dcterms:modified xsi:type="dcterms:W3CDTF">2018-03-06T10:16:00Z</dcterms:modified>
  <cp:revision>9</cp:revision>
  <dc:subject/>
  <dc:title>На основу члана 60</dc:title>
</cp:coreProperties>
</file>