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                         </w:t>
      </w: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  <w:r>
        <w:rPr>
          <w:rFonts w:cs="Arial" w:ascii="Arial" w:hAnsi="Arial"/>
          <w:sz w:val="20"/>
          <w:szCs w:val="20"/>
          <w:lang w:val="sr-CS"/>
        </w:rPr>
        <w:t>(Болоњ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Додатни октобарск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ок 20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sr-CS"/>
        </w:rPr>
      </w:pPr>
      <w:r>
        <w:rPr>
          <w:rFonts w:cs="Arial" w:ascii="Arial" w:hAnsi="Arial"/>
          <w:b/>
          <w:sz w:val="8"/>
          <w:szCs w:val="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3"/>
        <w:gridCol w:w="10"/>
        <w:gridCol w:w="634"/>
        <w:gridCol w:w="2497"/>
        <w:gridCol w:w="9"/>
      </w:tblGrid>
      <w:tr>
        <w:trPr>
          <w:trHeight w:val="359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9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9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ите Чил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ковић Тат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окић Са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усковски Крист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аковић Со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ивковић Биљ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овић Ма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ач Мари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овац Соф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шевић Мар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ђелић Лид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јпур Наташ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унтић Јов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ић Стеф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лди Кристиј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га Надеж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ромбеш Диј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 Драг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Наташ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јић Сен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стовић Никол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ћентијевић Марк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рић Тама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16"/>
        <w:gridCol w:w="849"/>
        <w:gridCol w:w="3656"/>
        <w:gridCol w:w="14"/>
        <w:gridCol w:w="914"/>
        <w:gridCol w:w="3605"/>
        <w:gridCol w:w="14"/>
      </w:tblGrid>
      <w:tr>
        <w:trPr>
          <w:trHeight w:val="371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3.10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4.10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6.1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њић Драг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јшли Арпа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кета Душ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љковић Је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ђелић Виолет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упар Александа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ц Мариј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рковић Милиц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овић Јас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ин Марк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лајић Тама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ђедовић Иго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етковић Теод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ксимовић Снежан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стић Надеж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ајдуковић Је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ић Милен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љајић Мирја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улали Робе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рилић Валентин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арчевић Александр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жић Је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шевић Мариј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становић А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шковић Мирј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Џеба Михаел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јић На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убнар Андре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рановић Драган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елеч Ива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ичковић Нена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вић Дејан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ковић Мари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чевић Бој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ачић Александ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ћ Диј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 испит потребно је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>.  На испит је потребно понети дигитро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</w:t>
      </w:r>
      <w:r>
        <w:rPr>
          <w:rFonts w:cs="Arial" w:ascii="Arial" w:hAnsi="Arial"/>
          <w:sz w:val="20"/>
          <w:szCs w:val="20"/>
          <w:lang w:val="sr-RS"/>
        </w:rPr>
        <w:t>Проф.</w:t>
      </w:r>
      <w:r>
        <w:rPr>
          <w:rFonts w:cs="Arial" w:ascii="Arial" w:hAnsi="Arial"/>
          <w:sz w:val="20"/>
          <w:szCs w:val="20"/>
          <w:lang w:val="sr-CS"/>
        </w:rPr>
        <w:t xml:space="preserve"> др Јелена Бјелановић</w:t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8:00Z</dcterms:created>
  <dc:creator>BALAC</dc:creator>
  <dc:description/>
  <cp:keywords/>
  <dc:language>en-US</dc:language>
  <cp:lastModifiedBy>User</cp:lastModifiedBy>
  <cp:lastPrinted>2012-04-03T12:32:00Z</cp:lastPrinted>
  <dcterms:modified xsi:type="dcterms:W3CDTF">2017-09-26T08:45:00Z</dcterms:modified>
  <cp:revision>3</cp:revision>
  <dc:subject/>
  <dc:title>UNIVERZITET U NOVOM SADU</dc:title>
</cp:coreProperties>
</file>