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одатни 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26"/>
        <w:gridCol w:w="495"/>
        <w:gridCol w:w="2945"/>
      </w:tblGrid>
      <w:tr>
        <w:trPr>
          <w:trHeight w:val="359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геди Андре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ковић Снежа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ин Мари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јановић Суза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ирилов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дулуп Мил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ћеповић Миља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шевић Миљ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сављевић Немањ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јиш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миров Крист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д Ви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мбер Ребецц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рон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јкић Мирја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дацки Ан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вић Наташ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мић Т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Мар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исављев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ић Мирја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7-09-26T08:57:00Z</dcterms:modified>
  <cp:revision>15</cp:revision>
  <dc:subject/>
  <dc:title>УНИВЕРЗИТЕТ У НОВОМ САД</dc:title>
</cp:coreProperties>
</file>