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одатни окто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846"/>
      </w:tblGrid>
      <w:tr>
        <w:trPr>
          <w:trHeight w:val="661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9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0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жан Бран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ић Мар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јков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енов Љуб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шић Лид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сић Ан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оје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ћић Валент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ковић Наташ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чић Анге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бо Крист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пар Бра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ницки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ић Ти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мовић 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јанов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ин Мар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бук 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ђеновић Виол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биљски Алек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ашиновић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ћ Снеж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ојић Нев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бер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 Ани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еже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јан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пић Ј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ић Бранисла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рић 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вшић Иси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нчарски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рдењ Антон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товић Лилиј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кајло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7-09-26T08:51:00Z</dcterms:modified>
  <cp:revision>8</cp:revision>
  <dc:subject/>
  <dc:title>УНИВЕРЗИТЕТ У НОВОМ САД</dc:title>
</cp:coreProperties>
</file>