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</w:t>
      </w:r>
      <w:r>
        <w:rPr>
          <w:sz w:val="20"/>
          <w:lang w:val="sr-Latn-RS"/>
        </w:rPr>
        <w:t>352</w:t>
      </w:r>
      <w:r>
        <w:rPr>
          <w:sz w:val="20"/>
        </w:rPr>
        <w:t>/</w:t>
      </w:r>
      <w:r>
        <w:rPr>
          <w:sz w:val="20"/>
          <w:lang w:val="sr-Latn-RS"/>
        </w:rPr>
        <w:t>8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10.10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Дигитални маркетинг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 w:eastAsia="en-US"/>
        </w:rPr>
        <w:t>2.31 – „Интернет и слично“ и позицији 2.9 – „Остале медијске услуге“</w:t>
      </w:r>
      <w:r>
        <w:rPr>
          <w:rFonts w:cs="Cambria" w:ascii="Cambria" w:hAnsi="Cambria"/>
          <w:bCs/>
          <w:lang w:val="sr-CS"/>
        </w:rPr>
        <w:t xml:space="preserve">, </w:t>
      </w:r>
      <w:r>
        <w:rPr>
          <w:sz w:val="20"/>
          <w:lang w:val="sr-CS" w:eastAsia="en-US"/>
        </w:rPr>
        <w:t xml:space="preserve">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 xml:space="preserve">Процењена вредност набавке је </w:t>
      </w:r>
      <w:r>
        <w:rPr>
          <w:rFonts w:cs="Cambria" w:ascii="Cambria" w:hAnsi="Cambria"/>
          <w:bCs/>
          <w:lang w:val="sr-RS"/>
        </w:rPr>
        <w:t xml:space="preserve">66.666,67 </w:t>
      </w:r>
      <w:r>
        <w:rPr>
          <w:sz w:val="20"/>
          <w:lang w:val="sr-RS"/>
        </w:rPr>
        <w:t>динара без ПДВ-а и набавка  је подељена по партијама.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 xml:space="preserve">Понуда понуђача „EXPLORE AGENCY“ доо, Лукијана Мушицког 29, Нови Сад 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ПИБ: 109526479, МБ:</w:t>
      </w:r>
      <w:r>
        <w:rPr>
          <w:rFonts w:cs="Calibri" w:ascii="Calibri" w:hAnsi="Calibri"/>
        </w:rPr>
        <w:t xml:space="preserve"> 21198374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, понуђена цена је већа од про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78.000,00 дин без ПДВ-а (Процењена вредност набавке износи 66.666,67 дин без ПДВ-а). Понуђач није у систему ПДВ-а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је само један понуђач послао потпуну понуду оцена и рангирање понуда није била потребна.</w:t>
      </w:r>
      <w:r>
        <w:rPr/>
        <w:t xml:space="preserve"> </w:t>
      </w:r>
      <w:r>
        <w:rPr>
          <w:rFonts w:cs="Calibri" w:ascii="Calibri" w:hAnsi="Calibri"/>
          <w:lang w:val="sr-RS"/>
        </w:rPr>
        <w:t>Понуђач „EXPLORE AGENCY“ доо је послао понуду чија је понуђена цена већа од процењене вредности набавке, али с обиром да је послата само једна понуда и наручилац има расположивих средстава понуда се прихвата и набавка се додељује понуђачу „EXPLORE AGENCY“ до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EXPLORE AGENCY“ доо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Лукијана Мушицког 29, кога заступа Никола Грцић, матични број: 21198374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9526479. Овом понуђачу се издаје наруџбеница у вредности 78.000,00 ди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5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10-12T12:55:00Z</dcterms:modified>
  <cp:revision>2</cp:revision>
  <dc:subject/>
  <dc:title> </dc:title>
</cp:coreProperties>
</file>