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68389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утошка 1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 xml:space="preserve">, 210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sr-CS" w:bidi="ar-SA"/>
                                  </w:rPr>
                                  <w:t>E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zjzv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zjzv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>rg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de-DE"/>
                                  </w:rPr>
                                  <w:t xml:space="preserve">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ru-R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bidi="ar-SA" w:val="sr-CS"/>
                                  </w:rPr>
                                  <w:t>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7.85pt;margin-top:-53.85pt;width:538.55pt;height:135pt" coordorigin="-757,-1077" coordsize="10771,2700">
                <v:line id="shape_0" from="-757,1549" to="10014,1549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57;top:-1077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23;top:-1077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утошка 12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 xml:space="preserve">, 21000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sr-CS" w:bidi="ar-SA"/>
                            </w:rPr>
                            <w:t>E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ail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zjzv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zjzv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>rg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de-DE"/>
                            </w:rPr>
                            <w:t xml:space="preserve">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val="ru-R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SimSun;宋体" w:cs="Arial"/>
                              <w:color w:val="auto"/>
                              <w:lang w:bidi="ar-SA" w:val="sr-CS"/>
                            </w:rPr>
                            <w:t>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170;top:206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872;top:363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687;top:-717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57;top:-695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17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6</w:t>
      </w:r>
    </w:p>
    <w:p>
      <w:pPr>
        <w:pStyle w:val="Normal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МАТЕРИЈАЛ - ТЕСТОВИ 5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П-15/2017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3696500 лабораторијски реагенси. Јавна набавка је обликована по партијама. 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324.000,00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294.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61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.6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3.4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2.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58.2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225.6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86.9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12.916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67.5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72.5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30.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22.5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55.0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521.075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4.8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9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.142.4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690.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0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1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3.33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.37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2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3.4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2.05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3.4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2.05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3.4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SUPERLAB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в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утина Миланковића 25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ладан Коц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051717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3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68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6.704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68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7.67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68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0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MC-LATR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Земун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ерцеговачка 3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асмина Мил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508116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4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5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5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5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34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5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0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MC-LATR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Земун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ерцеговачка 3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Јасмина Мил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508116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5999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5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675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0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675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0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675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VIVOGE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Миријевски булевар 7д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убравка Станиш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567896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за пертију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8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8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8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8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8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VIVOGE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Миријевски булевар 7д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убравка Станиш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567896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7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4.16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4.16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4.16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4.16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4.16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PROMED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ан Јован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704210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8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6.9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8.2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9.56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6.9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6.9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VIVOGE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Миријевски булевар 7д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убравка Станиш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567896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9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.28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0.0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.28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5.5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.28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0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VICO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ршала Толбухина 42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ладен Митр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738412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10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.3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0.0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.3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2.075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.3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0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VICO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ршала Толбухина 42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ладен Митр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738412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11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2.5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2.904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2.5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2.904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2.5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PROMED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Краља Петра Првог 114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илан Јован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704210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12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4.64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3.0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4.64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3.0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4.64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0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VICO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ршала Толбухина 42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ладен Митр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738412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13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.88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0.0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.88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0.0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.88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.0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VICO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ршала Толбухина 42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ладен Митров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738412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1348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14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5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5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5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5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5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YUNICO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лободан Кривокап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445849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15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17.075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17.075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85.255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17.075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17.075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1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VIVOGE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 седиштем 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Миријевски булевар 7д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убравка Станиш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567896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4618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17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42.4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42.4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42.4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42.4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42.400,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BIOMEDICA M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Лазара Мамузића 26а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ерхард Стеинер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541749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3388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19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329.5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329.5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329.5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329.5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329.52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BIOMEDICA MP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Лазара Мамузића 26а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ерхард Стеинер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7541749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33388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ертију 20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5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5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5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5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5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.12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0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EURODIJAGNOSTI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.o.o."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Лазе Лазаревића 23</w:t>
            </w:r>
            <w:r>
              <w:rPr>
                <w:rFonts w:cs="Arial" w:ascii="Arial" w:hAnsi="Arial"/>
                <w:sz w:val="22"/>
                <w:szCs w:val="22"/>
              </w:rPr>
              <w:t xml:space="preserve">, кога заступа директор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Љиљана Радишић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178507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45064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highlight w:val="red"/>
          <w:lang w:val="en-US"/>
        </w:rPr>
      </w:pPr>
      <w:r>
        <w:rPr>
          <w:rFonts w:cs="Arial" w:ascii="Arial" w:hAnsi="Arial"/>
          <w:sz w:val="22"/>
          <w:szCs w:val="22"/>
          <w:highlight w:val="red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en-US"/>
        </w:rPr>
        <w:t xml:space="preserve">За партију </w:t>
      </w:r>
      <w:r>
        <w:rPr>
          <w:rFonts w:cs="Arial" w:ascii="Arial" w:hAnsi="Arial"/>
          <w:sz w:val="22"/>
          <w:szCs w:val="22"/>
          <w:lang w:val="sr-RS"/>
        </w:rPr>
        <w:t>1, 16 и 18</w:t>
      </w:r>
      <w:r>
        <w:rPr>
          <w:rFonts w:cs="Arial" w:ascii="Arial" w:hAnsi="Arial"/>
          <w:sz w:val="22"/>
          <w:szCs w:val="22"/>
          <w:lang w:val="en-US"/>
        </w:rPr>
        <w:t xml:space="preserve"> нису испуњени услови за доделу уговора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2:00Z</dcterms:created>
  <dc:creator>Dell</dc:creator>
  <dc:description/>
  <cp:keywords/>
  <dc:language>en-US</dc:language>
  <cp:lastModifiedBy>Korisnik</cp:lastModifiedBy>
  <cp:lastPrinted>2015-04-14T09:50:00Z</cp:lastPrinted>
  <dcterms:modified xsi:type="dcterms:W3CDTF">2018-01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