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871855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ИНСТИТУТ З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Ј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утошка 1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1, 2100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Н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е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а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izjz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@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izjz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or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r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7.75pt;margin-top:-68.65pt;width:538.55pt;height:135pt" coordorigin="-555,-1373" coordsize="10771,2700">
                <v:line id="shape_0" from="-555,1253" to="10216,1253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45;top:-1373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25;top:-1373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ИНСТИТУТ З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Ј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утошка 1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1, 21000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Н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е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а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izjzv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@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izjzv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org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r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3372;top:-90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2074;top:67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889;top:-1013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45;top:-991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  <w:lang w:val="sr-CS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9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</w:rPr>
        <w:t>03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01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Latn-CS"/>
        </w:rPr>
        <w:t>222</w:t>
      </w:r>
      <w:r>
        <w:rPr>
          <w:rFonts w:cs="Arial" w:ascii="Arial" w:hAnsi="Arial"/>
          <w:sz w:val="22"/>
          <w:szCs w:val="22"/>
        </w:rPr>
        <w:t>/1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  <w:lang w:val="sr-CS"/>
        </w:rPr>
        <w:t xml:space="preserve">. Закона о јавним набавкама (Сл. Гласник РС број 124/2012 </w:t>
      </w:r>
      <w:r>
        <w:rPr>
          <w:rFonts w:cs="Arial" w:ascii="Arial" w:hAnsi="Arial"/>
          <w:sz w:val="22"/>
          <w:szCs w:val="22"/>
          <w:lang w:val="sr-Latn-CS"/>
        </w:rPr>
        <w:t xml:space="preserve">14/2015 </w:t>
      </w:r>
      <w:r>
        <w:rPr>
          <w:rFonts w:cs="Arial" w:ascii="Arial" w:hAnsi="Arial"/>
          <w:sz w:val="22"/>
          <w:szCs w:val="22"/>
          <w:lang w:val="sr-CS"/>
        </w:rPr>
        <w:t>и 68/2015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утошка 121, 21000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АВЕШТЕЊ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о</w:t>
      </w:r>
      <w:r>
        <w:rPr>
          <w:rFonts w:cs="Arial" w:ascii="Arial" w:hAnsi="Arial"/>
          <w:b/>
          <w:sz w:val="22"/>
          <w:szCs w:val="22"/>
          <w:lang w:val="sr-RS"/>
        </w:rPr>
        <w:t xml:space="preserve"> спроведеном поступку јавне набавке-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RS"/>
        </w:rPr>
        <w:t>OP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Latn-RS"/>
        </w:rPr>
        <w:t>01</w:t>
      </w:r>
      <w:r>
        <w:rPr>
          <w:rFonts w:cs="Arial" w:ascii="Arial" w:hAnsi="Arial"/>
          <w:sz w:val="22"/>
          <w:szCs w:val="22"/>
          <w:lang w:val="sr-R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за набавку добара, „Лабораторијска опрема“, према називу и ознаци из општег речника набавки, 33124100 Дијагностички уређаји, ради закључења уговора о јавној набавц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није обликована по партијама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износи –8.500.000,00динара без ПДВ-а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износ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8.083.6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8.083.6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8.083.6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8.083.6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8.083.6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јавној набавци мале вреднос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1.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3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018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Yunycom d.o.o.”са седиштем у Београду, улица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улевар Ослобођења 185</w:t>
            </w:r>
            <w:r>
              <w:rPr>
                <w:rFonts w:cs="Arial" w:ascii="Arial" w:hAnsi="Arial"/>
                <w:sz w:val="22"/>
                <w:szCs w:val="22"/>
              </w:rPr>
              <w:t xml:space="preserve">, матични број: 07445849, ПИБ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021947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наруџбениц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</w:t>
        <w:tab/>
        <w:tab/>
        <w:tab/>
        <w:tab/>
        <w:t xml:space="preserve">    јавне набавк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50:00Z</dcterms:created>
  <dc:creator>Djudjar Miroslav</dc:creator>
  <dc:description/>
  <cp:keywords/>
  <dc:language>en-US</dc:language>
  <cp:lastModifiedBy>Ladislav Demšar</cp:lastModifiedBy>
  <cp:lastPrinted>2017-06-29T14:19:00Z</cp:lastPrinted>
  <dcterms:modified xsi:type="dcterms:W3CDTF">2018-03-19T11:23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