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05.07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2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9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Др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200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Latn-RS"/>
        </w:rPr>
        <w:t>1200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На страни 26/38 у делу 7 Образца понуде у партији 6, ставке 10 и 11, дошло је до техничке грешке у броју тестова и стоји следеће:</w:t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6"/>
        <w:gridCol w:w="3242"/>
        <w:gridCol w:w="1167"/>
        <w:gridCol w:w="994"/>
        <w:gridCol w:w="1281"/>
        <w:gridCol w:w="1591"/>
        <w:gridCol w:w="1422"/>
      </w:tblGrid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tigen alergen specifični IgE test-Optigen food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 za odredivanje intolerancija na hranu (Food detective test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а треба да стоји као и у техничкој спецификацији</w:t>
      </w:r>
      <w:r>
        <w:rPr/>
        <w:t>:</w:t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6"/>
        <w:gridCol w:w="3242"/>
        <w:gridCol w:w="1167"/>
        <w:gridCol w:w="994"/>
        <w:gridCol w:w="1281"/>
        <w:gridCol w:w="1591"/>
        <w:gridCol w:w="1422"/>
      </w:tblGrid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tigen alergen specifični IgE test-Optigen food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 za odredivanje intolerancija na hranu (Food detective test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  <w:lang w:val="sr-Latn-RS"/>
        </w:rPr>
        <w:t>1200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07-05T12:29:00Z</cp:lastPrinted>
  <dcterms:modified xsi:type="dcterms:W3CDTF">2017-07-05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