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458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12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које обухватају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дован годишњи сервис биохемијског анализатора “А 15”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”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BioSystems”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45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1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5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20.12.2016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ирослав Ђуђар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дован годишњи сервис биохемијског анализатора “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5”, произвођача “</w:t>
      </w:r>
      <w:r>
        <w:rPr>
          <w:rFonts w:cs="Arial" w:ascii="Arial" w:hAnsi="Arial"/>
          <w:sz w:val="22"/>
          <w:szCs w:val="22"/>
          <w:lang w:val="sr-Latn-CS"/>
        </w:rPr>
        <w:t xml:space="preserve">BioSystems”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17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 преглед апа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Сервисно чишћење и подмазивање осовина за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ретање ру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eala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efilla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ерамичке пумп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фотометријске ламп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одешавање апарата и провера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hotometric tool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m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оје обухватај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едован годишњи сервис биохемијског анализатора “А 15”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оизвођача 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ioSystems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 преглед апа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Сервисно чишћење и подмазивање осовина за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ретање ру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eala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efilla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ерамичке пумп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фотометријске ламп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одешавање апарата и провера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hotometric tool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m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Latn-CS"/>
        </w:rPr>
        <w:t>25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6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IZZZ</dc:creator>
  <dc:description/>
  <cp:keywords/>
  <dc:language>en-US</dc:language>
  <cp:lastModifiedBy>Korisnik</cp:lastModifiedBy>
  <cp:lastPrinted>2016-12-12T17:10:00Z</cp:lastPrinted>
  <dcterms:modified xsi:type="dcterms:W3CDTF">2016-12-12T16:10:00Z</dcterms:modified>
  <cp:revision>2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