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1286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04.06.2018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>ОТВОРЕНИ ПОСТУПАК ЈАВНЕ НАБАВКЕ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b/>
          <w:i/>
          <w:color w:val="000000"/>
          <w:spacing w:val="-1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- „УСЛУГЕ ЧИШЋЕЊА“,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90910000 услуге чишћењ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ОП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08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1286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04.0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>2018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отворени поступак јавне набавке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уге ће се извршавати на адреси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sz w:val="22"/>
          <w:szCs w:val="22"/>
          <w:lang w:val="sr-CS"/>
        </w:rPr>
        <w:t xml:space="preserve">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ОП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08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дносно до </w:t>
      </w:r>
      <w:r>
        <w:rPr>
          <w:rFonts w:cs="Arial" w:ascii="Arial" w:hAnsi="Arial"/>
          <w:b/>
          <w:sz w:val="22"/>
          <w:szCs w:val="22"/>
          <w:lang w:val="sr-RS"/>
        </w:rPr>
        <w:t>09.07.2018.године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RS"/>
        </w:rPr>
        <w:t>10.0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09.07.2018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од 2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20:00Z</dcterms:created>
  <dc:creator>Miroslav Djudjar</dc:creator>
  <dc:description/>
  <cp:keywords/>
  <dc:language>en-US</dc:language>
  <cp:lastModifiedBy>Korisnik</cp:lastModifiedBy>
  <cp:lastPrinted>2018-06-06T13:13:00Z</cp:lastPrinted>
  <dcterms:modified xsi:type="dcterms:W3CDTF">2018-06-07T05:53:00Z</dcterms:modified>
  <cp:revision>8</cp:revision>
  <dc:subject/>
  <dc:title>На основу члана 60</dc:title>
</cp:coreProperties>
</file>