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2033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0.10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СТАКЛО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793000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033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0.10.201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СТАКЛ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П-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се на дан који је означен у позиву за достављање понуда однос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7.11.2017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7-10-17T05:53:00Z</dcterms:modified>
  <cp:revision>41</cp:revision>
  <dc:subject/>
  <dc:title>На основу члана 60</dc:title>
</cp:coreProperties>
</file>