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5.15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спектрофотометра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6 од 30.11.2016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а обухвата набавку спектрофотометра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доставио допис са назнаком „Zahtev za pojasnjenje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Arial" w:ascii="Arial" w:hAnsi="Arial"/>
          <w:sz w:val="22"/>
          <w:szCs w:val="22"/>
          <w:lang w:val="sr-RS"/>
        </w:rPr>
        <w:t xml:space="preserve">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o</w:t>
      </w:r>
      <w:r>
        <w:rPr>
          <w:rFonts w:cs="Arial" w:ascii="Arial" w:hAnsi="Arial"/>
          <w:i/>
          <w:sz w:val="22"/>
          <w:szCs w:val="22"/>
          <w:lang w:val="sr-Latn-RS"/>
        </w:rPr>
        <w:t>štovani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RS"/>
        </w:rPr>
      </w:pPr>
      <w:r>
        <w:rPr>
          <w:rFonts w:cs="Arial" w:ascii="Arial" w:hAnsi="Arial"/>
          <w:i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RS"/>
        </w:rPr>
      </w:pPr>
      <w:r>
        <w:rPr>
          <w:rFonts w:cs="Arial" w:ascii="Arial" w:hAnsi="Arial"/>
          <w:i/>
          <w:sz w:val="22"/>
          <w:szCs w:val="22"/>
          <w:lang w:val="sr-Latn-RS"/>
        </w:rPr>
        <w:t>Molim vas da nam pojasnite tendersku dokumentaciju za javnu nabavku „ЛАБОРАТОРИЈСКА ОПРЕМА 2“ БРОЈ ЈАВНЕ НАБАВКЕ ОП - 16/2016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RS"/>
        </w:rPr>
      </w:pPr>
      <w:r>
        <w:rPr>
          <w:rFonts w:cs="Arial" w:ascii="Arial" w:hAnsi="Arial"/>
          <w:i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RS"/>
        </w:rPr>
      </w:pPr>
      <w:r>
        <w:rPr>
          <w:rFonts w:cs="Arial" w:ascii="Arial" w:hAnsi="Arial"/>
          <w:i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 li ćete prihvatiti ponudu ukoliko Vam ponudimo instrument sa D2 i halogenom lampom za koje obezbedimo tri godine garancije od strane proizvođača opreme? Izbor navedenog tipa lampe u tenderskoj dokumentacije ne predstavlja realnu potrebu korisnika već favorizovanje jednog ponuđača/proizvođača u odnosu na ostale ponuđače/proizvođače. Nijedna standardna metoda koju imate u obimu akreditacije ne zahteva ksenonsku lampu, takođe ni jedna ISO, SRPS, AOAC, FDA,… metoda ne zahteva ksenonsku lampu kao obavezu za metode na UV/Vis spektrofotometaru, već šta više definiše da instrument mora da koristi D2 i halogenu lampu, iz svega ovoga se zaključuje da sa navedenim izborom tipa lampe korisnik želi da favorizuje jednog od ponuđača u odnosu na ostal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a li ćete prihvatiti ponudu ukoliko Vam ponudimo instrument sa PDA detektorom kao detektorom nove generacije za razliku od traženog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</w:rPr>
        <w:t>Da li ćete prihvatiti ponudu ukoliko Vam ponudimo instrument koji ima tačnost talasne dužine ±0.2 nm na 656.1 nm, zahtevana tačnost je ±0.5 nm na 540-550nm.</w:t>
      </w:r>
      <w:r>
        <w:rPr>
          <w:rFonts w:cs="Arial" w:ascii="Arial" w:hAnsi="Arial"/>
          <w:b/>
          <w:i/>
          <w:kern w:val="2"/>
          <w:sz w:val="22"/>
          <w:szCs w:val="22"/>
        </w:rPr>
        <w:t xml:space="preserve"> “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Институт за јавно здравље Војводине је </w:t>
      </w:r>
      <w:r>
        <w:rPr>
          <w:rFonts w:cs="Arial" w:ascii="Arial" w:hAnsi="Arial"/>
          <w:sz w:val="22"/>
          <w:szCs w:val="22"/>
          <w:lang w:val="sr-RS"/>
        </w:rPr>
        <w:t>конкурсном</w:t>
      </w:r>
      <w:r>
        <w:rPr>
          <w:rFonts w:cs="Arial" w:ascii="Arial" w:hAnsi="Arial"/>
          <w:sz w:val="22"/>
          <w:szCs w:val="22"/>
          <w:lang w:val="sr-Latn-RS"/>
        </w:rPr>
        <w:t xml:space="preserve"> документацијом јасно изразио потребу за карактеристикама инструмента који планира да набави у складу са законом и потребама лабораторије. Избор тражене лампе не представља фаворизовање нити једног од произвођача јер на тржишту постоји више произво</w:t>
      </w:r>
      <w:r>
        <w:rPr>
          <w:rFonts w:cs="Arial" w:ascii="Arial" w:hAnsi="Arial"/>
          <w:sz w:val="22"/>
          <w:szCs w:val="22"/>
          <w:lang w:val="sr-RS"/>
        </w:rPr>
        <w:t>ђача</w:t>
      </w:r>
      <w:r>
        <w:rPr>
          <w:rFonts w:cs="Arial" w:ascii="Arial" w:hAnsi="Arial"/>
          <w:sz w:val="22"/>
          <w:szCs w:val="22"/>
          <w:lang w:val="sr-Latn-RS"/>
        </w:rPr>
        <w:t xml:space="preserve"> које производе спектрофотометре са уграђеним овим типом лампе у шта се можете уверити провером јавно доступних информација више произвођача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>Документацијом није тражен PD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детектор и самим тим он није део предметне набавке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дговор на питање је садржан у првим изменама конкурсне документациј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3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RS"/>
        </w:rPr>
        <w:t>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6-12-05T15:12:00Z</dcterms:modified>
  <cp:revision>63</cp:revision>
  <dc:subject/>
  <dc:title/>
</cp:coreProperties>
</file>