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04.02.2020. године полагали испит у амфитетару А2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туденте који су 04.02.2021. полагали тест из ХИГИЈЕНЕ у амфитетару А1 Медицинског факултет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16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списак студента приказан у табели) уписивање оцена у индекс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, 05.02.2021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13:00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  <w:lang w:val="sr-Latn-RS"/>
        </w:rPr>
        <w:t>V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ат, соба 503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ребно је да студент представник прикупи све индексе студената који су положили испит и који желе да им се упише оцена и да их у наведеним терминима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</w:t>
      </w:r>
      <w:r>
        <w:rPr>
          <w:rFonts w:cs="Arial" w:ascii="Arial" w:hAnsi="Arial"/>
          <w:b/>
          <w:sz w:val="22"/>
          <w:szCs w:val="22"/>
          <w:lang w:val="sr-CS"/>
        </w:rPr>
        <w:t>који 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povic.minj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>до 0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02.2021. године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povic.minj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0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02.2021.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1, ТЕРМИН 16: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ков Нем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ч Себастиј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менковић Крист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ипало Бој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Зор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фтић Мариј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јаковић Нико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сић Радој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Л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Дан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ирић Јов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пунски 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теновић Мате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митровић Јел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рногорац Нико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мовић Ол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бовић Кат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шма Дан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ћ 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летин Јов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1, ТЕРМИН 16: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ворина Нико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овљев Ањ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зелац Тиј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Ми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усњаи Кат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ић Душ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бица Је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ођовић Мит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Мил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Оливе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Нико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Мар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в Душ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гданић Александ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ковић Фили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јиновић Александ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пинац Дар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гић Зор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илић Дави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2-05T07:34:00Z</dcterms:modified>
  <cp:revision>9</cp:revision>
  <dc:subject/>
  <dc:title>UNIVERZITET U NOVOM SADU</dc:title>
</cp:coreProperties>
</file>