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2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МЕДИЦИНСКИ И САНИТЕТСКИ МАТЕРИЈАЛ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2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0.03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03-10T10:25:00Z</dcterms:modified>
  <cp:revision>26</cp:revision>
  <dc:subject/>
  <dc:title>На основу члана 60</dc:title>
</cp:coreProperties>
</file>