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лог за едукатор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Значај физичке а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Latn-CS"/>
        </w:rPr>
        <w:t xml:space="preserve">Шта је </w:t>
      </w:r>
      <w:r>
        <w:rPr>
          <w:rFonts w:cs="Arial" w:ascii="Arial" w:hAnsi="Arial"/>
          <w:i/>
          <w:sz w:val="22"/>
          <w:szCs w:val="22"/>
          <w:u w:val="single"/>
          <w:lang w:val="sr-CS"/>
        </w:rPr>
        <w:t>„</w:t>
      </w:r>
      <w:r>
        <w:rPr>
          <w:rFonts w:cs="Arial" w:ascii="Arial" w:hAnsi="Arial"/>
          <w:i/>
          <w:sz w:val="22"/>
          <w:szCs w:val="22"/>
          <w:u w:val="single"/>
          <w:lang w:val="sr-Latn-CS"/>
        </w:rPr>
        <w:t>физичка активност</w:t>
      </w:r>
      <w:r>
        <w:rPr>
          <w:rFonts w:cs="Arial" w:ascii="Arial" w:hAnsi="Arial"/>
          <w:i/>
          <w:sz w:val="22"/>
          <w:szCs w:val="22"/>
          <w:u w:val="single"/>
          <w:lang w:val="sr-CS"/>
        </w:rPr>
        <w:t>“</w:t>
      </w:r>
      <w:r>
        <w:rPr>
          <w:rFonts w:cs="Arial" w:ascii="Arial" w:hAnsi="Arial"/>
          <w:i/>
          <w:sz w:val="22"/>
          <w:szCs w:val="22"/>
          <w:u w:val="single"/>
          <w:lang w:val="sr-Latn-CS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>Физичка активност се дефинише као било које телесно кретање у продукцији скелетних мишића које захтева потрошњу енерг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Latn-CS"/>
        </w:rPr>
        <w:t xml:space="preserve">Шта је </w:t>
      </w:r>
      <w:r>
        <w:rPr>
          <w:rFonts w:cs="Arial" w:ascii="Arial" w:hAnsi="Arial"/>
          <w:i/>
          <w:sz w:val="22"/>
          <w:szCs w:val="22"/>
          <w:u w:val="single"/>
          <w:lang w:val="sr-CS"/>
        </w:rPr>
        <w:t>„</w:t>
      </w:r>
      <w:r>
        <w:rPr>
          <w:rFonts w:cs="Arial" w:ascii="Arial" w:hAnsi="Arial"/>
          <w:i/>
          <w:sz w:val="22"/>
          <w:szCs w:val="22"/>
          <w:u w:val="single"/>
          <w:lang w:val="sr-Latn-CS"/>
        </w:rPr>
        <w:t>вежба</w:t>
      </w:r>
      <w:r>
        <w:rPr>
          <w:rFonts w:cs="Arial" w:ascii="Arial" w:hAnsi="Arial"/>
          <w:i/>
          <w:sz w:val="22"/>
          <w:szCs w:val="22"/>
          <w:u w:val="single"/>
          <w:lang w:val="sr-CS"/>
        </w:rPr>
        <w:t>“</w:t>
      </w:r>
      <w:r>
        <w:rPr>
          <w:rFonts w:cs="Arial" w:ascii="Arial" w:hAnsi="Arial"/>
          <w:i/>
          <w:sz w:val="22"/>
          <w:szCs w:val="22"/>
          <w:u w:val="single"/>
          <w:lang w:val="sr-Latn-CS"/>
        </w:rPr>
        <w:t>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>Вежба представља део физичке активности који подразумева дефинисан и понављајући покрет у циљу јачања мишићне масе и побољшања кардио-респираторне функције. Вежба се изводи енергичниј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sr-Latn-CS"/>
        </w:rPr>
        <w:t>Зашто је редовна физичка активност неопходна?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Физичка неактивност, заједно са другим главним факторима ризика значајно доприноси масовности хроничних болести. Редовна физичка активност смањује ризик за настанак болести срца, шлога, </w:t>
      </w:r>
      <w:r>
        <w:rPr>
          <w:rFonts w:cs="Arial" w:ascii="Arial" w:hAnsi="Arial"/>
          <w:sz w:val="22"/>
          <w:szCs w:val="22"/>
          <w:lang w:val="sr-CS"/>
        </w:rPr>
        <w:t xml:space="preserve">шећерне болести, </w:t>
      </w:r>
      <w:r>
        <w:rPr>
          <w:rFonts w:cs="Arial" w:ascii="Arial" w:hAnsi="Arial"/>
          <w:sz w:val="22"/>
          <w:szCs w:val="22"/>
          <w:lang w:val="sr-Latn-CS"/>
        </w:rPr>
        <w:t>малигних тумора дојке и дебелог црева. У суштини, физичка активност побољшава метаболизам шећера у крви, смањује количину масти у организму и снижава крвни притисак, а ово су главни начини којима смањује ризик кардиоваскуларних болести и дијабетеса. Физичка активност смањује ризик настанка тумора дебелог црева, смањујући време задржавања хране у цревима и повећавајући ниво антиоксиданас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>Физичка активност смањује ризик малигних тумора дојке, што може бити резултат њеног дејства на метаболизам хормона. Бављење физичком активношћу побољшава здравље мишићно-скелетног система, контролише телесну тежину и смањује симптоме депресије. Могући корисни ефекти на мишићно-скелетни систем су смањење болова у леђима, превенција остеопорозе и падова, као и гојазности. Физичка активност редукује психолошке последице седентерног начина живота као што су стрес, напетост, депресија, усамљеност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>Физичка активност има и економске користи, посебно у смањењу медицинских трошкова, повећање продуктивности и здравије психичко и социјално окруже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Млади и физичка активнос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Latn-CS"/>
        </w:rPr>
        <w:t>Користи физичке активности код млади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>Физичка активност се везује за оптимала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  <w:lang w:val="sr-Latn-CS"/>
        </w:rPr>
        <w:t xml:space="preserve"> развој и функцију многих физичких, физиолошких, социјалних и психолошких функција код деце и омладине. Редовна физичка активност током детињства и адолесценције смањује ризик од развоја хроничних оболења у одраслом добу, помаже у развоју мишићно скелетног система, здравог кардиоваскуларног система, неуромишићног система (координација и контрола покрета) и смањује ризик од појаве гојазности. Физичка активност има и психолошке користи код младих људи смањујући тежину анксиозности и депресије. Учешће у физичким активностима помаже и у социјалном развоју, јачајући сигурност у самог себе, омогућавајући социјалну интеракцију и интеграцију. Претпоставља се да физички активни млади људи ређе развијају лоше навике као што су злоупотреба дувана, алкохола и дрог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  <w:t>Најчешћи разлози које деца и младе наводе зашто се недовољно баве физичком активношћу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едостатак времен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едовољна мотивациј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еадекватна подршка и смернице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осећања срамоте или неспособности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едостатак безбедности објекат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ограничена доступност у објекте за физичку активност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епознавање предности физичке актив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sr-CS"/>
        </w:rPr>
      </w:pPr>
      <w:r>
        <w:rPr>
          <w:rFonts w:cs="Arial" w:ascii="Arial" w:hAnsi="Arial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yellow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highlight w:val="yellow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  <w:t>Препоручен ниво физичке активности код деце и млади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Деци узраста 5 до 12 година се препоручује минимум 60 минута физичке активности сваки дан, мада је пожељно и више од овог времена. Ово време се односи на укупну активност током целог дана. Препоручена је комбинација умерене и теже физичке активности. Под умереном активношћу подразумева се активност тежине приближне интензитету бржег ходања и подразумева читав низ активности као што су вожња бицикла и било која врста активне игре. Под тежом физичком активношћу подразумевају се организовани облици спорта као што су фудбал, балет, трчање и пливање. Најважније је да је деци омогућено да учествују у различитим активностима које су забавне и одговарају њиховим интересима и способностим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Препорука за старију децу (од 12 до 18 година) је најмање 60 минута свакодневне физичке активности. И овде се препоручује комбинација умерене и теже физичке активности, као што су брже ходање, вожња бицикла, вожња ролерима, плесање и шетање кућних љубимаца, а од тежих активности фудбал, трчање, пливање или бављење било којом врстом спорта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  <w:t>Пирамида физичке активности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CS"/>
        </w:rPr>
      </w:pPr>
      <w:r>
        <w:rPr>
          <w:rFonts w:cs="Arial" w:ascii="Arial" w:hAnsi="Arial"/>
          <w:i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8420</wp:posOffset>
            </wp:positionV>
            <wp:extent cx="6934200" cy="459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7:00Z</dcterms:created>
  <dc:creator>D</dc:creator>
  <dc:description/>
  <cp:keywords/>
  <dc:language>en-US</dc:language>
  <cp:lastModifiedBy>Zoran Topalov</cp:lastModifiedBy>
  <cp:lastPrinted>2011-05-04T09:58:00Z</cp:lastPrinted>
  <dcterms:modified xsi:type="dcterms:W3CDTF">2016-04-27T06:11:00Z</dcterms:modified>
  <cp:revision>10</cp:revision>
  <dc:subject/>
  <dc:title>Број:</dc:title>
</cp:coreProperties>
</file>