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4.10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77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за набавку услуга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 ЧИШЋЕЊА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90910000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није обликована по партијама. 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2.00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цена по часу рад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1,9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9,6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1,9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9,6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1,99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ELIX PLUS”, Николе Пашића 4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 Ужиц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 матични број: 63718327, ПИБ: 108810008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услуг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0-16T09:45:00Z</cp:lastPrinted>
  <dcterms:modified xsi:type="dcterms:W3CDTF">2017-10-24T18:48:00Z</dcterms:modified>
  <cp:revision>224</cp:revision>
  <dc:subject/>
  <dc:title/>
</cp:coreProperties>
</file>