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Радиоло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Април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април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</w:rPr>
        <w:t>20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04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</w:t>
      </w:r>
      <w:r>
        <w:rPr>
          <w:rFonts w:cs="Arial" w:ascii="Arial" w:hAnsi="Arial"/>
          <w:b/>
          <w:caps/>
          <w:color w:val="FF0000"/>
          <w:sz w:val="22"/>
          <w:szCs w:val="22"/>
        </w:rPr>
        <w:t>4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3"/>
        <w:gridCol w:w="692"/>
        <w:gridCol w:w="3164"/>
      </w:tblGrid>
      <w:tr>
        <w:trPr/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 xml:space="preserve"> – 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ековић Ми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новић 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јатовић Тиј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дић 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евич Ив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јисављевић 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лић Мариј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лић Анђ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рковић Васи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овић 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ријевић Снеж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липовић Суз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урђевић Ми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панић Т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ковић Ми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ларић Натал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вановић Ив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ежљак 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ић Вукаши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урин 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овић Са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кић Алексе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кић Станк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мазет Бој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кић Јов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говић Др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ерета Стеф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нић Бор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гуља Мариј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бежић Ма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таљевић Валент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овац Анђ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ић Анђе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шев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рањ Тама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рамбашић Милан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1-04-06T09:15:00Z</dcterms:modified>
  <cp:revision>27</cp:revision>
  <dc:subject/>
  <dc:title>UNIVERZITET U NOVOM SADU</dc:title>
</cp:coreProperties>
</file>