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Medicin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for the exam HYGIE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April </w:t>
      </w:r>
      <w:r>
        <w:rPr>
          <w:rFonts w:cs="Arial" w:ascii="Arial" w:hAnsi="Arial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In the </w:t>
      </w:r>
      <w:r>
        <w:rPr>
          <w:rFonts w:cs="Arial" w:ascii="Arial" w:hAnsi="Arial"/>
          <w:sz w:val="22"/>
          <w:szCs w:val="22"/>
        </w:rPr>
        <w:t>Apr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"/>
        </w:rPr>
        <w:t>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The exam will be held on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sr-CS"/>
        </w:rPr>
        <w:t>19.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/>
        </w:rPr>
        <w:t>0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sr-CS"/>
        </w:rPr>
        <w:t>4.202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/>
        </w:rPr>
        <w:t>1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, in the amphitheater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>A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sr-CS"/>
        </w:rPr>
        <w:t>2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at the Faculty of Medicine, at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>1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sr-CS"/>
        </w:rPr>
        <w:t>5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 xml:space="preserve">.00h. </w:t>
      </w:r>
    </w:p>
    <w:p>
      <w:pPr>
        <w:pStyle w:val="HTMLPreformatted"/>
        <w:rPr/>
      </w:pPr>
      <w:r>
        <w:rPr>
          <w:rFonts w:eastAsia="Times New Roman" w:cs="Arial" w:ascii="Arial" w:hAnsi="Arial"/>
          <w:b/>
          <w:sz w:val="22"/>
          <w:szCs w:val="22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22"/>
          <w:szCs w:val="22"/>
        </w:rPr>
        <w:t xml:space="preserve">exam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"/>
      </w:tblGrid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en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en"/>
              </w:rPr>
              <w:t>A2 – 1</w:t>
            </w: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  <w:t>5</w:t>
            </w: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en"/>
              </w:rPr>
              <w:t>.0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Alkafri Wa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Tsintavis Vasilei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Aasar Sand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Banić Stan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ojić Stef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Gounara Rodou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Koutsonikola Dimit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Ilkić Vladi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Bellou Nikol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Fedrigolli El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Martinović Lu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Hijazi Ahm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Kerowan Ahm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 xml:space="preserve">Mohamed Abdelaziz </w:t>
            </w:r>
          </w:p>
        </w:tc>
      </w:tr>
    </w:tbl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Latn-CS"/>
        </w:rPr>
      </w:pPr>
      <w:r>
        <w:rPr>
          <w:rFonts w:eastAsia="Times New Roman"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 xml:space="preserve">HEAD OF THE DEPARTMENT </w:t>
      </w:r>
      <w:r>
        <w:rPr>
          <w:rFonts w:cs="Arial" w:ascii="Arial" w:hAnsi="Arial"/>
          <w:caps/>
          <w:sz w:val="22"/>
          <w:szCs w:val="22"/>
          <w:lang w:val="sr-Latn-CS"/>
        </w:rPr>
        <w:t>OF</w:t>
      </w:r>
      <w:r>
        <w:rPr>
          <w:rFonts w:cs="Arial" w:ascii="Arial" w:hAnsi="Arial"/>
          <w:caps/>
          <w:sz w:val="22"/>
          <w:szCs w:val="22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2"/>
          <w:szCs w:val="22"/>
        </w:rPr>
        <w:t>Associate professor Jelena Bjelanović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M&amp;Godina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BALAC</dc:creator>
  <dc:description/>
  <cp:keywords/>
  <dc:language>en-US</dc:language>
  <cp:lastModifiedBy>KORISNIK</cp:lastModifiedBy>
  <cp:lastPrinted>2013-02-06T13:39:00Z</cp:lastPrinted>
  <dcterms:modified xsi:type="dcterms:W3CDTF">2021-04-06T09:08:00Z</dcterms:modified>
  <cp:revision>40</cp:revision>
  <dc:subject/>
  <dc:title>UNIVERZITET U NOVOM SADU</dc:title>
</cp:coreProperties>
</file>