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lang w:val="sr-CS"/>
        </w:rPr>
        <w:t>ХИГИЈЕН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нуарски рок 2023. год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који је одржан 02.02.2023. године у </w:t>
      </w:r>
      <w:r>
        <w:rPr>
          <w:rFonts w:cs="Arial" w:ascii="Arial" w:hAnsi="Arial"/>
          <w:b/>
          <w:sz w:val="20"/>
          <w:szCs w:val="20"/>
          <w:lang w:val="sr-CS"/>
        </w:rPr>
        <w:t>АМФИТЕТАРУ А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CS"/>
        </w:rPr>
        <w:t>понедељ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06.02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14</w:t>
      </w:r>
      <w:r>
        <w:rPr>
          <w:rFonts w:cs="Arial" w:ascii="Arial" w:hAnsi="Arial"/>
          <w:b/>
          <w:sz w:val="20"/>
          <w:szCs w:val="20"/>
        </w:rPr>
        <w:t>:3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и уласку у Институт за јавно здравље Војводине студент се јавља на портирницу и чека наставника </w:t>
      </w:r>
      <w:r>
        <w:rPr>
          <w:rFonts w:cs="Arial" w:ascii="Arial" w:hAnsi="Arial"/>
          <w:b/>
          <w:lang w:val="sr-CS"/>
        </w:rPr>
        <w:t>доц. др Наташу Драги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ценом и не желе да им се иста упише у индекс у обавези с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о наведеном обавесте наставника путем електронске поште Катедре за хигијену до 10:00 часова, дана 06.02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atasa.dragic@mf.uns.ac.rs, до 10:00 часова дана 06.02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38"/>
        <w:gridCol w:w="3741"/>
        <w:gridCol w:w="1630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ђан Лаз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а Натар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мара Рак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ица Руд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ана Димитрије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а Ог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ња Петро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ес Ба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ђан Крајно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милија Ивк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 Дрон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на Чик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а Чус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 Кнеже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нежана Ђурич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Јован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ња Дел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а Форг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мона Тор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мина Чел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раг Вишњ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ар Видр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бојша Мир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а Мирк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ица Кнеже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орана Вас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одора Аврамо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а Јовешк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ађана Цвијетино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мара Емб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ис Вуко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а Бој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иљка Хрње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Бал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има Кора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 Манд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а Слок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на Константин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бодан Милинков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убиша Вучкови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Пантели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cs="Arial" w:ascii="Arial" w:hAnsi="Arial"/>
          <w:caps/>
          <w:sz w:val="28"/>
          <w:szCs w:val="2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eastAsia="Arial" w:cs="Arial" w:ascii="Arial" w:hAnsi="Arial"/>
          <w:caps/>
          <w:sz w:val="28"/>
          <w:szCs w:val="2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>Доц</w:t>
      </w:r>
      <w:r>
        <w:rPr>
          <w:rFonts w:cs="Arial" w:ascii="Arial" w:hAnsi="Arial"/>
          <w:b/>
          <w:sz w:val="28"/>
          <w:szCs w:val="2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2-03T11:25:00Z</dcterms:modified>
  <cp:revision>8</cp:revision>
  <dc:subject/>
  <dc:title>UNIVERZITET U NOVOM SADU</dc:title>
</cp:coreProperties>
</file>