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03.02.2023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isak studenata sa dobijenim ocenama iz testa iz Higijene (Medicina – V godina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Amfiteatar A1 – GRUPA 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u Institutu za javno zdravlje Vojvodine, na I međuspratu, u učionici br. 32. u ponedeljak 06.02.2023. </w:t>
      </w:r>
      <w:r>
        <w:rPr>
          <w:b/>
          <w:lang w:val="sr-Latn-RS"/>
        </w:rPr>
        <w:t xml:space="preserve">u 10h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Indekse studenata, koji prihvataju ocenu, donosi student predstavnik grupe.</w:t>
      </w:r>
    </w:p>
    <w:p>
      <w:pPr>
        <w:pStyle w:val="Normal"/>
        <w:jc w:val="both"/>
        <w:rPr/>
      </w:pPr>
      <w:r>
        <w:rPr/>
        <w:t>Ukoliko neko, iz objektivnih razloga ne može da dostavi indeks u planiranom terminu, za sve grupe studenata planiran je dodatni termin – petak 10.02.2023- godine u 13h u učionici broj 32, na I međuspratu u Institutu za javno zdravlje Vojvodine.</w:t>
      </w:r>
    </w:p>
    <w:p>
      <w:pPr>
        <w:pStyle w:val="Normal"/>
        <w:jc w:val="both"/>
        <w:rPr>
          <w:lang w:val="en-US"/>
        </w:rPr>
      </w:pPr>
      <w:r>
        <w:rPr/>
        <w:t xml:space="preserve">Ukoliko neko od studenata nije zadovoljan dobijenom ocenom na testu, mora poslati mail u kojem navodi </w:t>
      </w:r>
      <w:r>
        <w:rPr>
          <w:b/>
          <w:bCs/>
        </w:rPr>
        <w:t>ime, prezime, broj indeksa i da ne prihvata dobijenu ocenu</w:t>
      </w:r>
      <w:r>
        <w:rPr/>
        <w:t xml:space="preserve">, na mail </w:t>
      </w:r>
      <w:hyperlink r:id="rId2">
        <w:r>
          <w:rPr>
            <w:rStyle w:val="InternetLink"/>
          </w:rPr>
          <w:t>jelena.bjelanovic</w:t>
        </w:r>
        <w:r>
          <w:rPr>
            <w:rStyle w:val="InternetLink"/>
            <w:lang w:val="en-US"/>
          </w:rPr>
          <w:t>@mf.uns.ac.rs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najkasnije do ponedeljka 06.02.2023. godine u 10h.</w:t>
      </w:r>
    </w:p>
    <w:p>
      <w:pPr>
        <w:pStyle w:val="Normal"/>
        <w:jc w:val="both"/>
        <w:rPr/>
      </w:pPr>
      <w:r>
        <w:rPr/>
        <w:t xml:space="preserve">Za sve studente koji ne dostave indekse u planiranim terminima i ne pošalju mail da ne žele ocenu, će se u zapisnik i prijavu upisati ocena dobijena na testu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7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Prezime i I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oj indek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etrović Iv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62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rajić Iv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320/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orovčanin M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1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isica Lu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8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urudija Teodo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55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Sekulić Isido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1458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ačavenda Gord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42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alenović 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3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ntanasić Jov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65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manja Isido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2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irovljević Jele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832/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učenović Krist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59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Crnojević Mil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14613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Ćurčić Mil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20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ragan Jovano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2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stilović Min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8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runić Mil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20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rsenić N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5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ukadinović Jov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45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erekeš Stev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2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amenović 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82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anišičć Ti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05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Željana Leti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79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odanović Mari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9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ković Sim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07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orić Snež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56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ajić Mir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8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letić Lol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17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Đonić Tama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49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rčelić Neman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0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ltner Vili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591/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ančić Na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60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etković Jov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4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3:00Z</dcterms:created>
  <dc:creator>KORISNIK</dc:creator>
  <dc:description/>
  <cp:keywords/>
  <dc:language>en-US</dc:language>
  <cp:lastModifiedBy>IZJZV</cp:lastModifiedBy>
  <dcterms:modified xsi:type="dcterms:W3CDTF">2023-02-03T10:15:00Z</dcterms:modified>
  <cp:revision>5</cp:revision>
  <dc:subject/>
  <dc:title>Prezime i ime</dc:title>
</cp:coreProperties>
</file>