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ови Сад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8.03.202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13/5-2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ПРЕДМЕТ: Прво појашњење конкурсне документације 01-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513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/5  од 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12.03.2020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. године у отвореном поступку јавне набавке добара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ЛАБОРАТОРИЈСКИ МАТЕРИЈАЛ-</w:t>
      </w:r>
      <w:r>
        <w:rPr>
          <w:rFonts w:cs="Times New Roman" w:ascii="Times New Roman" w:hAnsi="Times New Roman"/>
          <w:sz w:val="24"/>
          <w:szCs w:val="24"/>
          <w:lang w:eastAsia="sr-Latn-CS"/>
        </w:rPr>
        <w:t>ТЕСТОВИ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 ОП – 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06/2020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  <w:t>У складу са чланом 63. став 3., Закона о јавним набавкама, а на основу дописа 01-</w:t>
      </w:r>
      <w:r>
        <w:rPr>
          <w:rFonts w:eastAsia="Calibri" w:cs="Times New Roman" w:ascii="Times New Roman" w:hAnsi="Times New Roman"/>
          <w:b/>
          <w:sz w:val="24"/>
          <w:szCs w:val="24"/>
          <w:lang w:val="sr-Latn-RS" w:eastAsia="en-US"/>
        </w:rPr>
        <w:t xml:space="preserve">513/5-1  </w:t>
      </w: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  <w:t xml:space="preserve"> од стране заинтересованих понуђача, објављујемо појашњење конкурсне документације у отвореном поступку јавне набавке добар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  <w:t>ЛАБОРАТОРИЈСКИ МАТЕРИЈАЛ-</w:t>
      </w: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ТЕСТОВИ</w:t>
      </w: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  <w:t xml:space="preserve"> ОП – 06/2020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  <w:t>Питање 1 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before="280" w:after="280"/>
        <w:textAlignment w:val="auto"/>
        <w:rPr>
          <w:rFonts w:ascii="Times New Roman" w:hAnsi="Times New Roman" w:eastAsia="Calibri" w:cs="Times New Roman"/>
          <w:sz w:val="24"/>
          <w:szCs w:val="24"/>
          <w:lang w:val="sr-Latn-RS" w:eastAsia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S obzirom da partija 46 sadrži nekoliko stavki u kojima se traži jako mali broj testova, sem stavke 1 ( Heliko imunohromatografski test ) 15.000 testova,</w:t>
      </w:r>
    </w:p>
    <w:p>
      <w:pPr>
        <w:pStyle w:val="Normal"/>
        <w:suppressAutoHyphens w:val="false"/>
        <w:overflowPunct w:val="true"/>
        <w:autoSpaceDE w:val="true"/>
        <w:spacing w:before="280" w:after="280"/>
        <w:textAlignment w:val="auto"/>
        <w:rPr>
          <w:rFonts w:ascii="Times New Roman" w:hAnsi="Times New Roman" w:cs="Times New Roman"/>
          <w:sz w:val="24"/>
          <w:szCs w:val="24"/>
          <w:lang w:val="sr-Latn-RS" w:eastAsia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Da li je moguće da se stavka 1 izdvoji iz partije 46 kao zasebna partija, kako bi veći broj firmi mogao da učestvuje?</w:t>
      </w:r>
    </w:p>
    <w:p>
      <w:pPr>
        <w:pStyle w:val="Normal"/>
        <w:suppressAutoHyphens w:val="false"/>
        <w:overflowPunct w:val="true"/>
        <w:autoSpaceDE w:val="true"/>
        <w:spacing w:before="280" w:after="280"/>
        <w:textAlignment w:val="auto"/>
        <w:rPr>
          <w:rFonts w:ascii="Times New Roman" w:hAnsi="Times New Roman" w:cs="Times New Roman"/>
          <w:sz w:val="24"/>
          <w:szCs w:val="24"/>
          <w:lang w:val="sr-Latn-RS" w:eastAsia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Da li pakovanje može sadržati 25 ili 30 testova?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 w:eastAsia="en-US"/>
        </w:rPr>
        <w:t>Одговор 1: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Latn-RS" w:eastAsia="en-US"/>
        </w:rPr>
        <w:t>Sve</w:t>
      </w: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love, zahteve, kao i način oblikovanja samog postupka javne nabavke naručilac definiše prvenstveno polazeći od svojih objektivnih potreba.  Ponuđačima je učešće dozvoljeno samostalno ili zajedničkim nastupom sa drugim ponuđačima čime je konkurencija omogućena i  obezbeđena.  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ovanje može sadržati 25 testova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lac ostaje pri postojećem načinu oblikovanja partija predmetnog postupka javne nabavke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Предметно појашњење чини саставни део конкурсне документације 01-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513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/5 од 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12.03.2020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. године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01:00Z</dcterms:created>
  <dc:creator>Zoki</dc:creator>
  <dc:description/>
  <cp:keywords/>
  <dc:language>en-US</dc:language>
  <cp:lastModifiedBy>Korisnik</cp:lastModifiedBy>
  <cp:lastPrinted>2019-12-09T12:51:00Z</cp:lastPrinted>
  <dcterms:modified xsi:type="dcterms:W3CDTF">2020-03-18T12:27:00Z</dcterms:modified>
  <cp:revision>3</cp:revision>
  <dc:subject/>
  <dc:title> </dc:title>
</cp:coreProperties>
</file>