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181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1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РЕПРЕЗЕНТАЦИЈА ВАН УСТАНОВЕ 2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које обухватају услуживање хране и пића у ресторану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55310000 услуживање у рестораним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5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181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ће се извршавати у просторијама – ресторана понуђач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5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5.05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14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02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8-05-18T06:43:00Z</dcterms:modified>
  <cp:revision>10</cp:revision>
  <dc:subject/>
  <dc:title>На основу члана 60</dc:title>
</cp:coreProperties>
</file>