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>Број: 01-550/</w:t>
      </w:r>
      <w:r>
        <w:rPr>
          <w:rFonts w:cs="Arial" w:ascii="Arial" w:hAnsi="Arial"/>
          <w:sz w:val="22"/>
          <w:szCs w:val="22"/>
          <w:lang w:val="sr-RS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9.0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-05/2018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 w:eastAsia="sr-Latn-CS"/>
        </w:rPr>
        <w:t>Канцеларијски материјал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-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тонери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30125110 канцеларијски материјал - тонер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износи: </w:t>
      </w:r>
      <w:r>
        <w:rPr>
          <w:rFonts w:cs="Arial" w:ascii="Arial" w:hAnsi="Arial"/>
          <w:sz w:val="22"/>
          <w:szCs w:val="22"/>
          <w:lang w:val="sr-CS" w:eastAsia="en-US"/>
        </w:rPr>
        <w:t>23.200,00</w:t>
      </w:r>
      <w:r>
        <w:rPr>
          <w:rFonts w:cs="Arial" w:ascii="Arial" w:hAnsi="Arial"/>
          <w:sz w:val="22"/>
          <w:szCs w:val="22"/>
          <w:lang w:val="sr-CS"/>
        </w:rPr>
        <w:t xml:space="preserve">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наруџбеницу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3.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44.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36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3.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44.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36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3.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3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03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UNL GROUP DO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 – Огранак Нови Сад, Велемајстора Боре Костића 49, 11070 Нови Бео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20719117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69860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425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тошка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1, 21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Нови Са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@izjzv.org.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izjzv.org.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ПИБ: 1004527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Матични број: 0824691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9.1pt;width:538.55pt;height:135pt" coordorigin="-600,-382" coordsize="10771,2700">
                <v:line id="shape_0" from="-600,2244" to="10171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-38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80;top:-38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тошка 1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1, 210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Нови Са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с: (021) 6613-98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@izjzv.org.r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izjzv.org.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ПИБ: 1004527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Матични број: 082469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27;top:901;width:1112;height:120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9;top:1058;width:1090;height:104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4;top:-22;width:755;height:98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1814;height:214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izjzv.org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zjzv.org.rs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Ladislav Demšar</cp:lastModifiedBy>
  <cp:lastPrinted>2017-10-30T08:45:00Z</cp:lastPrinted>
  <dcterms:modified xsi:type="dcterms:W3CDTF">2018-03-28T06:59:00Z</dcterms:modified>
  <cp:revision>46</cp:revision>
  <dc:subject/>
  <dc:title> </dc:title>
</cp:coreProperties>
</file>