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63pt;width:538.55pt;height:135pt" coordorigin="-1080,-1260" coordsize="10771,2700">
                <v:line id="shape_0" from="-1080,1366" to="9691,1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480;top:-126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00;top:-126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47;top:23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49;top:18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64;top:-90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80;top:-87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30.01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en-US"/>
        </w:rPr>
        <w:t>2350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2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и су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у отвореном поступку јавне набавке за набавку добара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А ПЛАСТИКА 3</w:t>
      </w:r>
      <w:r>
        <w:rPr>
          <w:rFonts w:cs="Arial" w:ascii="Arial" w:hAnsi="Arial"/>
          <w:sz w:val="22"/>
          <w:szCs w:val="22"/>
        </w:rPr>
        <w:t>“,</w:t>
      </w:r>
      <w:r>
        <w:rPr>
          <w:rFonts w:cs="Arial" w:ascii="Arial" w:hAnsi="Arial"/>
          <w:sz w:val="22"/>
          <w:szCs w:val="22"/>
          <w:lang w:val="sr-RS"/>
        </w:rPr>
        <w:t xml:space="preserve">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33140000 медицински потрошни материја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је обликована по партијам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</w:rPr>
        <w:t>роцење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редност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за партију 1 износи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 xml:space="preserve">150.000,00 </w:t>
      </w:r>
      <w:r>
        <w:rPr>
          <w:rFonts w:cs="Arial" w:ascii="Arial" w:hAnsi="Arial"/>
          <w:sz w:val="22"/>
          <w:szCs w:val="22"/>
        </w:rPr>
        <w:t>динар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без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ДВ-а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за партију  2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333.000,00 динара без ПДВ-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а процењена вредност јавне набавке износи 483.000,00 динара без ПДВ-а.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428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. износ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13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8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13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8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13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9.01.2017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7.01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PROMEDIA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. износ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19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19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19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19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19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9.01.2017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7.01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MC –LATRA </w:t>
            </w:r>
            <w:r>
              <w:rPr>
                <w:rFonts w:cs="Arial" w:ascii="Arial" w:hAnsi="Arial"/>
                <w:sz w:val="22"/>
                <w:szCs w:val="22"/>
              </w:rPr>
              <w:t xml:space="preserve">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емун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Херцеговачк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3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0508116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599950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Korisnik</cp:lastModifiedBy>
  <cp:lastPrinted>2015-04-14T10:50:00Z</cp:lastPrinted>
  <dcterms:modified xsi:type="dcterms:W3CDTF">2017-03-16T20:40:00Z</dcterms:modified>
  <cp:revision>129</cp:revision>
  <dc:subject/>
  <dc:title/>
</cp:coreProperties>
</file>