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22.03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48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МЕТ: Прво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48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RS"/>
        </w:rPr>
        <w:t>12.03.201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ЛАБОРАТОРИЈСКИ МАТЕРИЈАЛ - ТЕСТОВИ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4/201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48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 19.03.2018. године, од стране заинтересованог понуђача, достављамо вам појашњење конкурсне документације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ЛАБОРАТОРИЈСКИ МАТЕРИЈАЛ - ТЕСТОВИ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4/201</w:t>
      </w:r>
      <w:r>
        <w:rPr>
          <w:rFonts w:cs="Arial" w:ascii="Arial" w:hAnsi="Arial"/>
          <w:sz w:val="22"/>
          <w:szCs w:val="22"/>
          <w:lang w:val="sr-RS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 је у складу са законом и конкурсном документацијом предметног поступка јавне набавке, доставио дописе следеће садржине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stovani </w:t>
      </w:r>
    </w:p>
    <w:p>
      <w:pPr>
        <w:pStyle w:val="Normal"/>
        <w:rPr>
          <w:i/>
          <w:i/>
        </w:rPr>
      </w:pPr>
      <w:r>
        <w:rPr>
          <w:i/>
        </w:rPr>
        <w:t>molimo Vas da nam odgovorite u vezi sledeceg;</w:t>
      </w:r>
    </w:p>
    <w:p>
      <w:pPr>
        <w:pStyle w:val="Normal"/>
        <w:jc w:val="both"/>
        <w:rPr>
          <w:i/>
          <w:i/>
        </w:rPr>
      </w:pPr>
      <w:r>
        <w:rPr>
          <w:i/>
        </w:rPr>
        <w:t>Da li bi Narucilac mogao da stavke 85,86,87 iz partije 11 oblikuje u posebnu partiju kako bi Narucilac u skladu sa kriterijumom mogao da dobije povoljniju ponudu (cene) za ove tri stavke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sr-Latn-RS"/>
        </w:rPr>
      </w:pPr>
      <w:r>
        <w:rPr>
          <w:rFonts w:cs="Arial" w:ascii="Arial" w:hAnsi="Arial"/>
          <w:bCs/>
          <w:i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говор на питањ</w:t>
      </w:r>
      <w:r>
        <w:rPr>
          <w:rFonts w:cs="Arial" w:ascii="Arial" w:hAnsi="Arial"/>
          <w:bCs/>
          <w:sz w:val="22"/>
          <w:szCs w:val="22"/>
          <w:lang w:val="sr-RS"/>
        </w:rPr>
        <w:t>е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Одговор је садржан у првим изменама конкурсне документације које су објављене у складу са Законом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о јавним набавкама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едметно појашњење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48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5 од 12.03.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6-11-04T09:18:00Z</cp:lastPrinted>
  <dcterms:modified xsi:type="dcterms:W3CDTF">2018-03-22T08:12:00Z</dcterms:modified>
  <cp:revision>77</cp:revision>
  <dc:subject/>
  <dc:title/>
</cp:coreProperties>
</file>