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6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6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u w:val="single"/>
          <w:lang w:val="sr-RS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3.03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1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2-10T11:04:00Z</dcterms:modified>
  <cp:revision>5</cp:revision>
  <dc:subject/>
  <dc:title>На основу члана 60</dc:title>
</cp:coreProperties>
</file>