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5.11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Прве измене и допу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sr-RS"/>
        </w:rPr>
        <w:t>.10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трани 5/38 у делу  3.</w:t>
        <w:tab/>
      </w:r>
      <w:r>
        <w:rPr>
          <w:rFonts w:cs="Arial" w:ascii="Arial" w:hAnsi="Arial"/>
          <w:sz w:val="22"/>
          <w:szCs w:val="22"/>
          <w:lang w:val="sr-RS"/>
        </w:rPr>
        <w:t>ВРС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ХНИЧ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РАКТЕРИСТИК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СПЕЦИФИКАЦИЈА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КВАЛИ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ЛИЧИ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И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ЧИ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РОВОЂ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ЕЗБЕЂИ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РА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ВАЛИТЕ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партија 1 спецификације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9"/>
        <w:gridCol w:w="4780"/>
        <w:gridCol w:w="1238"/>
        <w:gridCol w:w="1195"/>
      </w:tblGrid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АРТИЈА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7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PALCAM Listeria Selective Agar Base acc. </w:t>
            </w:r>
            <w:r>
              <w:rPr>
                <w:rFonts w:cs="Arial" w:ascii="Arial" w:hAnsi="Arial"/>
                <w:sz w:val="20"/>
                <w:lang w:val="da-DK"/>
              </w:rPr>
              <w:t>To VAN NETTEN et al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8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lymixin B sulfate solution- Dodatak za PALC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8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er selective supplement 1 (250mg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8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er selective supplement 2 (Nal12,5+Acr1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06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dloga za ukupan br. bak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0628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jon sa 10 </w:t>
            </w:r>
            <w:r>
              <w:rPr>
                <w:rFonts w:ascii="Arial" w:hAnsi="Arial" w:cs="Arial"/>
                <w:sz w:val="20"/>
                <w:sz w:val="20"/>
              </w:rPr>
              <w:t>٪</w:t>
            </w:r>
            <w:r>
              <w:rPr>
                <w:rFonts w:cs="Arial" w:ascii="Arial" w:hAnsi="Arial"/>
                <w:sz w:val="20"/>
              </w:rPr>
              <w:t>NaC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06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medi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TT dodatak - Novobiocin solu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страни 28/38 у делу  7.</w:t>
        <w:tab/>
        <w:t>ОБРАЗАЦ ПОНУДЕ, партија 1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3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9"/>
        <w:gridCol w:w="3187"/>
        <w:gridCol w:w="1215"/>
        <w:gridCol w:w="1130"/>
        <w:gridCol w:w="1300"/>
        <w:gridCol w:w="1280"/>
        <w:gridCol w:w="1422"/>
      </w:tblGrid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АРТИЈА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7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ALCAM Listeria Selective Agar Base acc. To VAN NETTEN et a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8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mixin B sulfate solution- Dodatak za PALC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8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er selective supplement 1 (250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88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er selective supplement 2 (Nal12,5+Acr1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066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oga za ukupan br. bak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8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jon sa 10 </w:t>
            </w:r>
            <w:r>
              <w:rPr>
                <w:rFonts w:ascii="Arial" w:hAnsi="Arial" w:cs="Arial"/>
                <w:sz w:val="20"/>
                <w:sz w:val="20"/>
              </w:rPr>
              <w:t>٪</w:t>
            </w:r>
            <w:r>
              <w:rPr>
                <w:rFonts w:cs="Arial" w:ascii="Arial" w:hAnsi="Arial"/>
                <w:sz w:val="20"/>
              </w:rPr>
              <w:t>NaC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06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medi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TT dodatak - Novobiocin soluti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нуђена цена партије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ок испоруке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на од дана поруџбин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чев од стране 6/38 у делу 3.</w:t>
        <w:tab/>
      </w:r>
      <w:r>
        <w:rPr>
          <w:rFonts w:cs="Arial" w:ascii="Arial" w:hAnsi="Arial"/>
          <w:sz w:val="22"/>
          <w:szCs w:val="22"/>
          <w:lang w:val="sr-RS"/>
        </w:rPr>
        <w:t>ВРС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ХНИЧ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РАКТЕРИСТИК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СПЕЦИФИКАЦИЈА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КВАЛИ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ЛИЧИ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И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ЧИ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РОВОЂ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ЕЗБЕЂИ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РА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ВАЛИТЕ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прилог се мења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Р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>ЛОГ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LCAM Agar Ba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- Partija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lymyxin, Acriflavine, Lithiu</w:t>
      </w:r>
      <w:r>
        <w:rPr/>
        <w:t>m chloride, Ceftazidine, Aesculin, Mannitol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tic digestic of animal tiss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chlori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 Satr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st Extrac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Gluco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Mannit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scu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 chlori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ic ammonium citr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nol 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r No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lymyxin B sulfate solution</w:t>
      </w:r>
      <w:r>
        <w:rPr>
          <w:rFonts w:cs="Arial" w:ascii="Arial" w:hAnsi="Arial"/>
          <w:b/>
          <w:sz w:val="22"/>
          <w:szCs w:val="22"/>
        </w:rPr>
        <w:t xml:space="preserve"> - Partija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ncentr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ymyxin B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tazidi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iflav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raser supplement 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artij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2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ncentr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ic ammonium citr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Fraser supplement 2</w:t>
      </w:r>
      <w:r>
        <w:rPr/>
        <w:t>- Partija 1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ncentr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iflav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idixic aci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Podloga za ukupan broj bakterija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- Partija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pt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st Extrac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co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r No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ujon sa 10 % N</w:t>
      </w:r>
      <w:r>
        <w:rPr>
          <w:rFonts w:cs="Arial" w:ascii="Arial" w:hAnsi="Arial"/>
          <w:b/>
          <w:sz w:val="22"/>
          <w:szCs w:val="22"/>
          <w:vertAlign w:val="subscript"/>
          <w:lang w:val="pl-PL"/>
        </w:rPr>
        <w:t>a</w:t>
      </w:r>
      <w:r>
        <w:rPr>
          <w:rFonts w:cs="Arial" w:ascii="Arial" w:hAnsi="Arial"/>
          <w:b/>
          <w:sz w:val="22"/>
          <w:szCs w:val="22"/>
          <w:lang w:val="pl-PL"/>
        </w:rPr>
        <w:t>Cl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- Partija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Sastav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g/l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Goveđi ekstra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Peptonski ekstrakt životinjskog tk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 xml:space="preserve">Neutralno tkivo goveđeg src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Natrijum hlori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 xml:space="preserve">Finalni pH (na 25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 w:eastAsia="sr-Latn-R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RS"/>
              </w:rPr>
              <w:t>7,6 ± 0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 medijum - Partij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6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asta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g/l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Pep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Goveđi ekstra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Peptonizirano gvožđ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Natrijum tiosulf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0,02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Aga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v-SE"/>
        </w:rPr>
        <w:t>MKTT dodatak - Novobiocin solution</w:t>
      </w:r>
      <w:r>
        <w:rPr>
          <w:rFonts w:cs="Arial" w:ascii="Arial" w:hAnsi="Arial"/>
          <w:b/>
          <w:sz w:val="22"/>
          <w:szCs w:val="22"/>
          <w:lang w:val="sv-SE"/>
        </w:rPr>
        <w:t xml:space="preserve"> -  Partija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v-S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bioc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Selektivni dodatak za kampilobakter</w:t>
      </w:r>
      <w:r>
        <w:rPr>
          <w:rFonts w:cs="Arial" w:ascii="Arial" w:hAnsi="Arial"/>
          <w:b/>
          <w:sz w:val="22"/>
          <w:szCs w:val="22"/>
          <w:lang w:val="pl-PL"/>
        </w:rPr>
        <w:t xml:space="preserve"> - Partija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r-Latn-RS"/>
        </w:rPr>
        <w:t>Formula u g/l pro</w:t>
      </w:r>
      <w:r>
        <w:rPr>
          <w:rFonts w:cs="Arial" w:ascii="Arial" w:hAnsi="Arial"/>
          <w:sz w:val="22"/>
          <w:szCs w:val="22"/>
          <w:lang w:val="sr-Latn-RS" w:eastAsia="sr-Latn-RS"/>
        </w:rPr>
        <w:t>čišćene vode posle dodavanja u 200 ml baz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2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Cefoperazo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0,0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Kolist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0,000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Vankomic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0,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Amfotericin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0,00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и допу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rFonts w:ascii="Arial" w:hAnsi="Arial" w:cs="Arial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5:00Z</dcterms:created>
  <dc:creator>Zoki</dc:creator>
  <dc:description/>
  <cp:keywords/>
  <dc:language>en-US</dc:language>
  <cp:lastModifiedBy>Lenovo</cp:lastModifiedBy>
  <cp:lastPrinted>2016-11-04T09:14:00Z</cp:lastPrinted>
  <dcterms:modified xsi:type="dcterms:W3CDTF">2016-11-15T16:54:00Z</dcterms:modified>
  <cp:revision>95</cp:revision>
  <dc:subject/>
  <dc:title> </dc:title>
</cp:coreProperties>
</file>