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5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0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редовни годишњи сервис два штампача за обележавање Петријевих плоча „</w:t>
      </w:r>
      <w:r>
        <w:rPr>
          <w:rFonts w:cs="Arial" w:ascii="Arial" w:hAnsi="Arial"/>
          <w:b/>
          <w:sz w:val="22"/>
          <w:szCs w:val="22"/>
          <w:lang w:val="sr-Latn-RS"/>
        </w:rPr>
        <w:t>LINX 4900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„СЈ400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а заменом мастила и одношењем запрљаних замењених делова, и сервис хематолошког анализатора „М</w:t>
      </w:r>
      <w:r>
        <w:rPr>
          <w:rFonts w:cs="Arial" w:ascii="Arial" w:hAnsi="Arial"/>
          <w:b/>
          <w:sz w:val="22"/>
          <w:szCs w:val="22"/>
          <w:lang w:val="sr-Latn-RS"/>
        </w:rPr>
        <w:t>ythic 18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6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5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0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6</w:t>
      </w:r>
      <w:r>
        <w:rPr>
          <w:rFonts w:cs="Arial" w:ascii="Arial" w:hAnsi="Arial"/>
          <w:b/>
          <w:sz w:val="22"/>
          <w:szCs w:val="22"/>
          <w:lang w:val="sr-Latn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b/>
          <w:sz w:val="22"/>
          <w:szCs w:val="22"/>
          <w:lang w:val="sr-RS"/>
        </w:rPr>
        <w:t>04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>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дован годишњи сервис два штампача за обележавање Петријевих плоча „LINX 4900“ и „СЈ400“ са заменом мастила и одношењем запрљаних замењених делова, и сервис хематолошког анализатора „Мythic 18“,обухвата следеће:</w:t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2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ан годишњи сервис штампача за обележавање Петријевих пло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INX 4900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 заменом мастила и одношењем запрљаних замењених де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ан годишњи сервис штампача за обележавање Петријевих плоча „СЈ400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заменом мастила и одношењем запрљаних замењених де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magenta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sr-R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magenta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magenta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magenta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хематолошког анализатора „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thic 18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6/2019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је обухватају 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дован годишњи сервис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ва штампача за обележавање Петријевих пло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LINX 4900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„СЈ400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заменом мастила и одношењем запрљаних замењених делова, и сервис хематолошког анализатора „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ythic 18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46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ан годишњи сервис штампача за обележавање Петријевих пло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INX 4900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 заменом мастила и одношењем запрљаних замењених де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ан годишњи сервис штампача за обележавање Петријевих плоча „СЈ400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заменом мастила и одношењем запрљаних замењених де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хематолошког анализатора „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thic 18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по </w:t>
      </w:r>
      <w:r>
        <w:rPr>
          <w:rFonts w:cs="Arial" w:ascii="Arial" w:hAnsi="Arial"/>
          <w:color w:val="000000"/>
          <w:sz w:val="22"/>
          <w:szCs w:val="22"/>
          <w:lang w:val="sr-RS"/>
        </w:rPr>
        <w:t>укупно понуђеној цени од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ок плаћања износи _________ дана (минимум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ЗВРШЕЊА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r-RS" w:eastAsia="ar-SA"/>
        </w:rPr>
        <w:t>Рок извршења услуга: ________ дана од дана упућивања  зехтева купц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- 06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  <w:u w:val="single"/>
          <w:lang w:val="sr-RS"/>
        </w:rPr>
        <w:t>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IZJZV</cp:lastModifiedBy>
  <cp:lastPrinted>2016-01-14T13:34:00Z</cp:lastPrinted>
  <dcterms:modified xsi:type="dcterms:W3CDTF">2019-04-04T05:59:00Z</dcterms:modified>
  <cp:revision>4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