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01.08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500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2.07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МАТЕРИЈАЛ-ХРАНЉИВЕ ПОДЛОГЕ 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3“, </w:t>
      </w:r>
      <w:r>
        <w:rPr>
          <w:rFonts w:cs="Arial" w:ascii="Arial" w:hAnsi="Arial"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sr-R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Latn-RS"/>
        </w:rPr>
        <w:t>1500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12.07</w:t>
      </w:r>
      <w:r>
        <w:rPr>
          <w:rFonts w:cs="Arial" w:ascii="Arial" w:hAnsi="Arial"/>
          <w:sz w:val="22"/>
          <w:szCs w:val="22"/>
          <w:lang w:val="sr-CS"/>
        </w:rPr>
        <w:t xml:space="preserve">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МАТЕРИЈАЛ-ХРАНЉИВЕ ПОДЛОГЕ 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3“, </w:t>
      </w:r>
      <w:r>
        <w:rPr>
          <w:rFonts w:cs="Arial" w:ascii="Arial" w:hAnsi="Arial"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sr-R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>25/35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 у делу 7. ОБРАЗАЦ ПОНУДЕ, додаје се</w:t>
      </w:r>
      <w:r>
        <w:rPr>
          <w:rFonts w:eastAsia="Calibri"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ка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u </w:t>
      </w:r>
      <w:r>
        <w:rPr>
          <w:rFonts w:cs="Arial" w:ascii="Arial" w:hAnsi="Arial"/>
          <w:sz w:val="22"/>
          <w:szCs w:val="22"/>
          <w:lang w:val="sr-CS"/>
        </w:rPr>
        <w:t>парти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, као што стоји и у техничкој спецификацији на страни 5/35,  мења се и гласи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Chromogenic Coliform Agar (CC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gr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1500/5 од 12.07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8-01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