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82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>.20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УСЛУГЕ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Периодично испитивање услова радне околине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</w:t>
      </w:r>
      <w:r>
        <w:rPr>
          <w:rFonts w:cs="Arial" w:ascii="Arial" w:hAnsi="Arial"/>
          <w:b/>
          <w:bCs/>
          <w:sz w:val="22"/>
          <w:szCs w:val="22"/>
          <w:lang w:eastAsia="sr-Latn-RS"/>
        </w:rPr>
        <w:t>63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/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1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Периодично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спитивањ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услов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радн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околин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 xml:space="preserve">ем </w:t>
      </w:r>
      <w:r>
        <w:rPr>
          <w:rFonts w:cs="Arial" w:ascii="Arial" w:hAnsi="Arial"/>
          <w:sz w:val="22"/>
          <w:szCs w:val="22"/>
          <w:lang w:val="sr-Latn-RS"/>
        </w:rPr>
        <w:t>2.10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1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R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1. годину, на позицији – конто – </w:t>
      </w:r>
      <w:r>
        <w:rPr>
          <w:rFonts w:cs="Arial" w:ascii="Arial" w:hAnsi="Arial"/>
          <w:sz w:val="22"/>
          <w:szCs w:val="22"/>
          <w:lang w:val="sr-Latn-RS"/>
        </w:rPr>
        <w:t>423599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звршења услуге: </w:t>
      </w:r>
      <w:r>
        <w:rPr>
          <w:rFonts w:cs="Arial" w:ascii="Arial" w:hAnsi="Arial"/>
          <w:sz w:val="22"/>
          <w:szCs w:val="22"/>
          <w:lang w:val="sr-RS"/>
        </w:rPr>
        <w:t xml:space="preserve">Услуга се море извршити у року од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радних дана од дана уручи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CS"/>
        </w:rPr>
        <w:t>Периодич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ити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л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колин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, 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постављања позива за подношење понуда на јавно доступну страницу института за јавно здравље Војводине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10.01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.202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0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 од __________ </w:t>
      </w:r>
      <w:r>
        <w:rPr>
          <w:rFonts w:cs="Arial" w:ascii="Arial" w:hAnsi="Arial"/>
          <w:bCs/>
          <w:sz w:val="22"/>
          <w:szCs w:val="28"/>
          <w:lang w:val="sr-RS"/>
        </w:rPr>
        <w:t>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 – 63/2021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Периодично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испитивање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услова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радне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околине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9"/>
        <w:gridCol w:w="1283"/>
        <w:gridCol w:w="1559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ериодично испитивање услова радне околи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кроклиме (температуре, влажности и брзине струјања ваздуха) у зимском пери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светљено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Хемијске штет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у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иолошке штет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лектро-магнетна зрачењ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спитивање вибрација у радној околи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свих услуга без ПДВ-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свих услуга са ПДВ-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ЛАЋАЊ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ћ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RS"/>
        </w:rPr>
        <w:t xml:space="preserve"> 30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је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рав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актур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справан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едрачун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Регистрован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Централном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егистр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факту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достављен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адрес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ручиоц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едстављ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сно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лаћ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говорн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цене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РАЗАЦ ИЗЈАВЕ О ИСПУЊАВАЊУ УСЛОВА ЗА УЧЕШЋЕ У НАБАВЦ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НА-63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тупку набавке НА-63/2021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ава све захтеване услове за учешће, утврђене 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2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6:00Z</dcterms:created>
  <dc:creator>Korisnik</dc:creator>
  <dc:description/>
  <cp:keywords/>
  <dc:language>en-US</dc:language>
  <cp:lastModifiedBy>Marijana Đurić</cp:lastModifiedBy>
  <cp:lastPrinted>2021-07-06T14:13:00Z</cp:lastPrinted>
  <dcterms:modified xsi:type="dcterms:W3CDTF">2021-12-30T12:24:00Z</dcterms:modified>
  <cp:revision>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