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/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Саобраћајни зн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41 „Остале услуге и материјал за текуће поправке и одржавање зграде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15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еркеринг“ д.о.о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ветозара Милетића бр. 40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7379803, МБ:</w:t>
      </w:r>
      <w:r>
        <w:rPr>
          <w:sz w:val="24"/>
          <w:szCs w:val="24"/>
        </w:rPr>
        <w:t xml:space="preserve"> 20790385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"Модел 5“ д.о.о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Бачванска 21/9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295354, МБ:</w:t>
      </w:r>
      <w:r>
        <w:rPr>
          <w:sz w:val="24"/>
          <w:szCs w:val="24"/>
        </w:rPr>
        <w:t xml:space="preserve"> 06977537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.6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>.000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"Сигнал“ д.о.о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Централа 163, 25000 Сомбор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122798, МБ:</w:t>
      </w:r>
      <w:r>
        <w:rPr>
          <w:sz w:val="24"/>
          <w:szCs w:val="24"/>
        </w:rPr>
        <w:t xml:space="preserve"> 08265330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5.882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>.000,00 дин без ПДВ-а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"Сигнал“ д.о.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"Сигнал“ д.о.о  са седиштем у Сомбору, Централа 163, кога заступа Маријана Бондарчук, матични број: 08265330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00122798. Овом понуђачу се издаје наруџбеница у висини понуђене вредности од </w:t>
      </w:r>
      <w:r>
        <w:rPr>
          <w:sz w:val="24"/>
          <w:szCs w:val="24"/>
          <w:lang w:val="sr-Latn-RS"/>
        </w:rPr>
        <w:t>5.882</w:t>
      </w:r>
      <w:r>
        <w:rPr>
          <w:sz w:val="24"/>
          <w:szCs w:val="24"/>
          <w:lang w:val="sr-RS"/>
        </w:rPr>
        <w:t>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24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21:24:00Z</dcterms:modified>
  <cp:revision>2</cp:revision>
  <dc:subject/>
  <dc:title> </dc:title>
</cp:coreProperties>
</file>