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ДИОНИЦА: „</w:t>
      </w:r>
      <w:r>
        <w:rPr>
          <w:rFonts w:cs="Arial" w:ascii="Arial" w:hAnsi="Arial"/>
          <w:b/>
          <w:sz w:val="22"/>
          <w:szCs w:val="22"/>
          <w:lang w:val="sr-RS"/>
        </w:rPr>
        <w:t>МОЈ РЕЦЕПТ ЗА ЗДРАВЕ ЗУБ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иљеви радиониц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ознавање учесника са основним принципима оралне хигијене и њеним значајем за целокупно здрављ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апређење вештине правилног одржавања оралне хигије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ицање нових знања о чиниоцима који утичу на здравље зуб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иљна груп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еца </w:t>
      </w:r>
      <w:r>
        <w:rPr>
          <w:rFonts w:cs="Arial" w:ascii="Arial" w:hAnsi="Arial"/>
          <w:sz w:val="22"/>
          <w:szCs w:val="22"/>
          <w:lang w:val="sr-RS"/>
        </w:rPr>
        <w:t xml:space="preserve">предшколског и </w:t>
      </w:r>
      <w:r>
        <w:rPr>
          <w:rFonts w:cs="Arial" w:ascii="Arial" w:hAnsi="Arial"/>
          <w:sz w:val="22"/>
          <w:szCs w:val="22"/>
          <w:lang w:val="sr-CS"/>
        </w:rPr>
        <w:t>млађег основношколског узраста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требан материјал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дел вилиц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еткица за зуб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Едукативни плакати “Мој рецепт за здраве зубе”</w:t>
      </w:r>
      <w:r>
        <w:rPr>
          <w:rFonts w:cs="Arial" w:ascii="Arial" w:hAnsi="Arial"/>
          <w:sz w:val="22"/>
          <w:szCs w:val="22"/>
          <w:lang w:val="sr-CS"/>
        </w:rPr>
        <w:t xml:space="preserve"> и/</w:t>
      </w:r>
      <w:r>
        <w:rPr>
          <w:rFonts w:cs="Arial" w:ascii="Arial" w:hAnsi="Arial"/>
          <w:sz w:val="22"/>
          <w:szCs w:val="22"/>
          <w:lang w:val="sr-RS"/>
        </w:rPr>
        <w:t>или</w:t>
      </w:r>
      <w:r>
        <w:rPr>
          <w:rFonts w:cs="Arial" w:ascii="Arial" w:hAnsi="Arial"/>
          <w:sz w:val="22"/>
          <w:szCs w:val="22"/>
          <w:lang w:val="sr-CS"/>
        </w:rPr>
        <w:t xml:space="preserve"> „Сваки зубић – здрав зубић“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ике пожељне хране: воћа, поврћа, напитак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ике непожељне хране: грицкалице, напици, кекс, чоколад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лика вилице на хамер папиру/табл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Вежбанка - Недеља здравих зуба 2014. г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адржај радиониц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водни део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атко представљање радионице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тављање учесника уз навођење намирнице која је добра за здравље зубића на почетно слово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тављање се може поновити са набрајањем намирница које штете зубићима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ални део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монстрација правилног прања зуб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Волим да бројим моје зубиће“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Ово зубићи воле да једу и пију“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Зубар је наш друг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вршни део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Украсимо осмех“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ентар водитеља радиониц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ценарио радиониц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водни де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атко представљање радионице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дитељ радионице појасни деци термине које ће у току радионице често користити: зуб, вилица, зубар - стоматолог, ординација, прибор за прање зуба, грицкалице, пожељна храна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тављање учесника уз навођење намирнице која је добра за здравље зубића на почетно слово имена (нпр. Ја се зовим Јадранка, а моји зубићи воле да једу јабуку). Одговори се могу бележити на табли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тављање се може поновити са набрајањем намирница које штете зубић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ални де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монстрација правилног прања зуба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дитељ радионице демонстрира правилно прање зубића, пожељно на моделу вилице уколико постоји. Ако нема модела може се техника прања зубића показати на импровизованом моделу: лутка, слика, навучена чарапа на руку са налепљеним /осликаним зубићима... Важно је показати технику („како трава расте, како киша пада“, опрати сваки зубић са свих страна), дужину прања, како изгледа правилан прибор за прање зуба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Волим да бројим моје зубиће“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ца седе на својим местима и замишљеном четкицом перу зубиће, сваки зубић са свих страна, уз пут их бројећи. На месту недостајећег зубића, деца могу да учине неки договорени покрет: да лупе ногом о под, три пута да трепну..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Ово зубићи воле да једу и пију“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ца седе на својим местима, водитељ из кутије/шешира извлачи по једну слику намирнице/напитка, а деца (сви заједно, или један по један) коментарише да ли то зуби „воле“ или „не воле“ да једу/пију. Важно је да се храна не декларише као добра или лоша, већ истаћи да у дневној исхрани треба да постоји ред, да се после грицкалица обавезно перу зубићу, да се слаткиши не грицкају између оброка и нарочито не пре спавања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Зубар је наш друг“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Водитељ радионице објашњава ко је зубар, </w:t>
      </w:r>
      <w:r>
        <w:rPr>
          <w:rFonts w:cs="Arial" w:ascii="Arial" w:hAnsi="Arial"/>
          <w:sz w:val="22"/>
          <w:szCs w:val="22"/>
          <w:lang w:val="sr-RS"/>
        </w:rPr>
        <w:t>стоматолог</w:t>
      </w:r>
      <w:r>
        <w:rPr>
          <w:rFonts w:cs="Arial" w:ascii="Arial" w:hAnsi="Arial"/>
          <w:sz w:val="22"/>
          <w:szCs w:val="22"/>
          <w:lang w:val="sr-CS"/>
        </w:rPr>
        <w:t xml:space="preserve">, како се зове његов радни простор, шта зубар ради, шта се све налази у ординацији, који прибор користи у свом раду, када треба ићи код зубара. Деца се укључују у разговор преносећи своја искуства и осећања. </w:t>
      </w:r>
      <w:r>
        <w:rPr>
          <w:rFonts w:cs="Arial" w:ascii="Arial" w:hAnsi="Arial"/>
          <w:sz w:val="22"/>
          <w:szCs w:val="22"/>
          <w:lang w:val="sr-RS"/>
        </w:rPr>
        <w:t>Може се одиграти сцена која приказује долазак у стоматолошку ординациј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вршни де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Украсимо осмех“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хамер папиру на којем је нацртана слика вилице/осмеха са зубима, деца лепе или доцртавају оно што је битно за здраве зубе: млеко, воће, поврће, четкица, паста, конац за зубе, зубар..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о завршна активност учесници радионице могу заједно, у групама или појединачно да реше неки од задатака из едукативне вежбанке (можете је преузети са интернет стране Института за јавно здравље Војводине </w:t>
      </w:r>
      <w:r>
        <w:rPr>
          <w:rFonts w:cs="Arial" w:ascii="Arial" w:hAnsi="Arial"/>
          <w:sz w:val="22"/>
          <w:szCs w:val="22"/>
          <w:lang w:val="en-US"/>
        </w:rPr>
        <w:t>www.izjzv.org.rs</w:t>
      </w:r>
      <w:r>
        <w:rPr>
          <w:rFonts w:cs="Arial" w:ascii="Arial" w:hAnsi="Arial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ентар водитеља радионице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Водитељ се захваљује деци на сарадњи и укратко понавља шта су све на радионици о зубићима научили или поновили већ науч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ог за водитеља радиониц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 принципи очувања оралног здрављ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овно и правилно прање зуба одговарајућим прибором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илна исхран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овне контроле код зубар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ување од повре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ње зуб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убе треба прати обавезно ујутру и увече, а пожељно и после сваког јел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убе треба прати довољно дуго: 3 до 5 минут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бор за зубе чине: четкица, паста за зубе са флуором и конац за зуб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еткица за зубе је потрошна ствар, мења се најређе на 6 месеци, али и чешће чим се влакна са четкице искрив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ње зуба: горње зубе треба прати покретима „како киша пада“ а доње „како трава расте“; сваки зубић треба опрати са свих страна, посебно обратити пажњу на унутрашњу страну, на крају се пере страна зуба којом се жваће храна, и обавезно се очисти и језик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начај зуб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уби су део органа за варење. Недовољно сажвакана/припремљена храна неповољно утиче на организам. Кад болних процеса у устима обично се избегава уношење хране. Од здравља зуба зависи здравље целог организма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хран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убићи „воле да једу“ свеже воће и поврће, месо, јаја, сир, да пију млек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и свеже соков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убићи „воле да раде“, тј. да жваћу храну, а после рада „воле да се одморе“. Значи, ужину треба појести одједном, не треба грицкати хран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убићи не воле стране предмете у устима, прљаве руке, јер се тако уносе бактерије од којих зубићи и вилица могу да се разб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 узраста деце и претходног знања зависи да ли се све предложене игре могу обрадити у једној радионици. Радионица се може поделити на два дела, или поновити они делови/игре који нису довољно разјашњени.</w:t>
      </w:r>
    </w:p>
    <w:sectPr>
      <w:type w:val="nextPage"/>
      <w:pgSz w:w="12240" w:h="15840"/>
      <w:pgMar w:left="1418" w:right="1418" w:gutter="0" w:header="0" w:top="10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sr-CS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sr-C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sr-C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1:00Z</dcterms:created>
  <dc:creator>D</dc:creator>
  <dc:description/>
  <dc:language>en-US</dc:language>
  <cp:lastModifiedBy>D</cp:lastModifiedBy>
  <cp:lastPrinted>2009-03-23T08:52:00Z</cp:lastPrinted>
  <dcterms:modified xsi:type="dcterms:W3CDTF">2011-03-22T11:35:00Z</dcterms:modified>
  <cp:revision>6</cp:revision>
  <dc:subject/>
  <dc:title>РАДИОНИЦА: ОСМЕХ И ЗДРАВ ЗУБ НАГРАДА ЈЕ ЗА НАШ ТРУД</dc:title>
</cp:coreProperties>
</file>