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>.0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5.03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Енергент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01-523/7 од 16.03.2018. године, од стране заинтересованих понуђача, достављамо вам појашњење конкурсне документације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Енергент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оштовани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sr-RS" w:eastAsia="sr-Latn-CS"/>
        </w:rPr>
        <w:t>Да ли је могуће уместо фотокопије пописне листе основних средстава односно делом пописне листе основних средстава доставити листе непокретности за бензинске станице на територији града Новог Сада</w:t>
      </w:r>
      <w:r>
        <w:rPr>
          <w:rFonts w:cs="Arial" w:ascii="Arial" w:hAnsi="Arial"/>
          <w:bCs/>
          <w:i/>
          <w:sz w:val="20"/>
          <w:szCs w:val="20"/>
          <w:lang w:val="ru-RU" w:eastAsia="sr-Latn-CS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sr-CS"/>
        </w:rPr>
        <w:t>Предлажемо измену документације у делу критеријум за доделу уговора тако да гласи</w:t>
      </w:r>
      <w:r>
        <w:rPr>
          <w:rFonts w:cs="Arial" w:ascii="Arial" w:hAnsi="Arial"/>
          <w:i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У ситуацији када постоје две или више понуда у којима буду понуђене исте цен</w:t>
      </w:r>
      <w:r>
        <w:rPr>
          <w:rFonts w:cs="Arial" w:ascii="Arial" w:hAnsi="Arial"/>
          <w:i/>
          <w:sz w:val="20"/>
          <w:szCs w:val="20"/>
          <w:lang w:val="sr-RS"/>
        </w:rPr>
        <w:t>е односно када постоје једнаке понуде,  у циљу задовољења начела економичности и ефикасности јавне набавке, Уговор о јавној набавци ће се доделити путем жребањ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Poštovani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Latn-RS"/>
        </w:rPr>
        <w:t>Obraćamo  Vam  se kao  potencijalni  ponuđač  u postupku javne  nabavke  br.MN-07/2018 - nabavka ENERGENATA - evro  dizel i evro premijum BMB 9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Latn-RS"/>
        </w:rPr>
        <w:t>U postupku javne nabavke motornog goriva, na strani br. 8. kao jedan od dodatnih uslova koji se odnosi na tehnički kapacitet odredili ste da ponuđač poseduje 3 benzinske stanice na teritoriji južnobačkog okruga, od toga minimum 2 benzinske stanice na teritoriji Opštine Grada Novog Sad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Ukoliko je osnovni cilj javnih nabavki sa stanovišta javnog sektora ekonomična i efikasna upotreba javnih sredstava, onda je obezbeđenje konkurencije (član  10. stav 1 Zakona o javnim nabavkama) ključno za ostvarenje tog cilja. Stav 2, navedenog člana ovog Zakona takođe navodi da naručilac ne može onemogućavati bilo kod ponuđača da učestvuje u postupku korišćenjem diskriminatorskih uslov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Konkurencija omogućava naručiocu veći izbor ponuda, dok dodatni uslov koji ste odredili predstavlja diskriminaciju određenih ponuđača i samim tim onemogućava učestvovanje onim ponuđačima koji bi inače mogli ravnopravno konkurisati za realizaciju gore pomenute nabavk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Smatramo da nije dovoljno da naručilac obezbedi konkurenciju među ponudacima na taj način  što će prikupiti  određeni broj ponuda,  već je  potrebno  ispoštovati  I zahtev da nijedan od potencijalnih ponuđača ne bude neopravdano onemogućen 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Latn-RS"/>
        </w:rPr>
        <w:t>dostizanju cilja da njegova ponuda bude izabrana kao najpovoljnij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Latn-RS"/>
        </w:rPr>
        <w:t xml:space="preserve">U cilju proširenja konkurencije, a pri tom uzevši u obzir da je u pitanju mala nabavka, te da da postavljeni uslov nije u </w:t>
      </w:r>
      <w:r>
        <w:rPr>
          <w:rFonts w:cs="Arial" w:ascii="Arial" w:hAnsi="Arial"/>
          <w:b/>
          <w:i/>
          <w:sz w:val="20"/>
          <w:szCs w:val="20"/>
          <w:lang w:val="sr-Latn-RS"/>
        </w:rPr>
        <w:t>logičkoj vezi sa Vašim realnim potrebama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  smatramo da treba da se koriguje zahtev za posedovanjem tri maloprodajna objekta u južno-bačkom okrugu, od čega dva na teritoriji  grada Novog Sada, te da se umesto njega navede da u nabavci mogu da učestvuju i </w:t>
      </w:r>
      <w:r>
        <w:rPr>
          <w:rFonts w:cs="Arial" w:ascii="Arial" w:hAnsi="Arial"/>
          <w:b/>
          <w:i/>
          <w:sz w:val="20"/>
          <w:szCs w:val="20"/>
          <w:lang w:val="sr-Latn-RS"/>
        </w:rPr>
        <w:t>ponuđači koji imaju dva maloprodajna objekta na teritoriji južuo-bačkog okruga od čega jedan na teritoriji grada Novog Sada</w:t>
      </w:r>
      <w:r>
        <w:rPr>
          <w:rFonts w:cs="Arial" w:ascii="Arial" w:hAnsi="Arial"/>
          <w:i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  <w:t>Ukoliko zahtevano ne izvšite mi kao ponuđači zadržavamo svoje pravo da iskoristimo pravne mehanizme u zastiti poslovnih interesa, pre svega podnosenjem Zahteva za zastitu prava u postupcima javnih nabavki и skladu sa Clanom 149 stav 3 Zakona о javnim nabavkama, koji bi Ьiо i vise nego osnovan ako sagledamo navedene odredbe Zakona koje niste postovali prilikom sastavljanja predmetne nabavk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, могуће је доставити листе непокретности ако се из њих може видети да се на наведеним парцелама налазе бензинске станице 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>на територији града Новог Сад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 на друго питање садржан је у Прв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вези са предметом јавне набавке, Нарчилац је конкурсном докментацијом  дефинисао довољан технички капацитет којим Понуђач треба да располаже, а то је да </w:t>
      </w:r>
      <w:r>
        <w:rPr>
          <w:rFonts w:cs="Arial" w:ascii="Arial" w:hAnsi="Arial"/>
          <w:sz w:val="22"/>
          <w:szCs w:val="22"/>
          <w:lang w:val="ru-RU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 xml:space="preserve">им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RS"/>
        </w:rPr>
      </w:pPr>
      <w:bookmarkStart w:id="0" w:name="OLE_LINK9"/>
      <w:bookmarkStart w:id="1" w:name="OLE_LINK8"/>
      <w:bookmarkStart w:id="2" w:name="OLE_LINK7"/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 власништву или у закупу, минимум 3 бензинске станице на територији јужно бачког округа, од тога минимум 2 бензинске станице на територији Општине Града Новог Сада;</w:t>
      </w:r>
      <w:bookmarkEnd w:id="0"/>
      <w:bookmarkEnd w:id="1"/>
      <w:bookmarkEnd w:id="2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истраживања тржишта утврђено је да постоји више понуђача који          могу да испуне захтеване додатне услове, те се стога не може говорити о дискриминаторским усл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мајући у виду делатност Наручиоца (остала здраствена заштита), расположиви возни парк (23. возила), као територију за коју је основана (јужно-бачки округ), приликом одређивања додатних услова Наручилац је водио рачуна да додатни услови не дискриминишу Понуђаче, а са друге стране да буде сигуран да ће уговор закључити  са Понуђачем који има капацитете да реализује предметни уговор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напред наведеног, као и искустава у претхоном периоду (реконструкција и адаптација, забрана делатности, нестанк струје, непредвиђене хаварије) а не доводећи у питње пословање, као и плаћање непотребних трошкова (друмарине, прековремени сати, непотребни трошкови горива и амортизија возила) у предметном поступку, Наручулац остаје при захтеву из конкрсне документције, да Понуђач има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 власништву или у закупу, минимум 3 бензинске станице на територији јужно бачког округа, од тога минимум 2 бензинске станице на територији Општине Града Новог Сад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5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3-19T13:48:00Z</dcterms:modified>
  <cp:revision>76</cp:revision>
  <dc:subject/>
  <dc:title/>
</cp:coreProperties>
</file>