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650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7.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OП-05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отворени поступак за набавку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„ЛАБОРАТОРИЈСКА ОПРЕМА“ – која обухвата набавку </w:t>
      </w:r>
      <w:r>
        <w:rPr>
          <w:rFonts w:cs="Arial" w:ascii="Arial" w:hAnsi="Arial"/>
          <w:sz w:val="22"/>
          <w:szCs w:val="22"/>
          <w:lang w:val="sr-Latn-RS"/>
        </w:rPr>
        <w:t xml:space="preserve">PCR </w:t>
      </w:r>
      <w:r>
        <w:rPr>
          <w:rFonts w:cs="Arial" w:ascii="Arial" w:hAnsi="Arial"/>
          <w:sz w:val="22"/>
          <w:szCs w:val="22"/>
          <w:lang w:val="sr-RS"/>
        </w:rPr>
        <w:t xml:space="preserve"> - апарат за ланчану реакцију полимеразе са праћењем у реалном времену, општи речник набавке: 33124100 Дијагностички уређај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Предмет набавке није обликован по партијам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4.583.333,33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(уговор закључен на процењену вреднос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452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452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452.000,00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452.0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452.000,00 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05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YUNYCOM“ d.o.o.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185, Београд, матични број: 07445849, ПИБ: 1002194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момента изврш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9-05-17T12:03:00Z</dcterms:modified>
  <cp:revision>300</cp:revision>
  <dc:subject/>
  <dc:title> </dc:title>
</cp:coreProperties>
</file>