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538.55pt;height:135pt" coordorigin="-1080,-1440" coordsize="10771,2700">
                <v:line id="shape_0" from="-1080,1186" to="969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4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192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мале вредности за набавку услуга „Текуће поправке и одржавање лабораторијске опреме“ које обухватају услуге еталонирања букомера, калибратора и микрофон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433000 Услуге калибрације (баждарењ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 износи: 45.000,00 динара без ПДВ-а. 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9.2016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ТЕХНИЧКИ ОПИТНИ ЦЕНТА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 ТОЦ</w:t>
            </w:r>
            <w:r>
              <w:rPr>
                <w:rFonts w:cs="Arial" w:ascii="Arial" w:hAnsi="Arial"/>
                <w:sz w:val="22"/>
                <w:szCs w:val="22"/>
              </w:rPr>
              <w:t>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Војводе Степе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45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093608, 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211608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е су предмет овог уговора непроменљиве су у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Dell</cp:lastModifiedBy>
  <cp:lastPrinted>2015-04-14T10:50:00Z</cp:lastPrinted>
  <dcterms:modified xsi:type="dcterms:W3CDTF">2016-11-14T07:53:00Z</dcterms:modified>
  <cp:revision>142</cp:revision>
  <dc:subject/>
  <dc:title/>
</cp:coreProperties>
</file>