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S FOR PUBLIC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S WHICH HAD THE EXAM ON THE SECOND FLOOR CLAS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e 202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00"/>
        <w:gridCol w:w="3600"/>
      </w:tblGrid>
      <w:tr>
        <w:trPr>
          <w:trHeight w:val="3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6. at 10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ADES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ashchak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erowan Alzhr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7 (seven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utari Da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9 (nin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uyas Elefthe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9 (nin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asmi Au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8 (eight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dy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šakova D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9 (nin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imko Mar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ali Ha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halaf Hak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8 (eight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riupina Po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5 (five)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šić Jeremić Ti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9 (ni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The students who are satisfied with their grades have to come to the Public Health Institute of Vojvodina, on Thursday, May 15</w:t>
      </w:r>
      <w:r>
        <w:rPr>
          <w:rStyle w:val="StrongEmphasis"/>
          <w:rFonts w:cs="Arial" w:ascii="Arial" w:hAnsi="Arial"/>
          <w:color w:val="FF0000"/>
          <w:vertAlign w:val="superscript"/>
        </w:rPr>
        <w:t>th</w:t>
      </w:r>
      <w:r>
        <w:rPr>
          <w:rStyle w:val="StrongEmphasis"/>
          <w:rFonts w:cs="Arial" w:ascii="Arial" w:hAnsi="Arial"/>
          <w:color w:val="FF0000"/>
        </w:rPr>
        <w:t>, 2023, at 2 pm (14:00) on the third half floor, room 74, for grade entry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If the student is unsatisfied with the grade and wants to enter the above-listed grade in the index, they must inform the Department of Hygiene by mail sent to: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katedra_higijena@izjzv.org.rs</w:t>
        </w:r>
      </w:hyperlink>
      <w:r>
        <w:rPr>
          <w:rStyle w:val="StrongEmphasis"/>
          <w:rFonts w:cs="Arial" w:ascii="Arial" w:hAnsi="Arial"/>
          <w:color w:val="FF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Also, if the student cannot come for the entry on a defined time and date, they have to inform the Department of Hygiene by mail, saying when they will come for a grade entry. 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FF0000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0"/>
          <w:szCs w:val="20"/>
        </w:rPr>
        <w:t>Full professor Sanja Bijelovi</w:t>
      </w:r>
      <w:r>
        <w:rPr>
          <w:rStyle w:val="Gtcardttltxt"/>
          <w:rFonts w:cs="Arial" w:ascii="Arial" w:hAnsi="Arial"/>
          <w:sz w:val="20"/>
          <w:szCs w:val="20"/>
          <w:lang w:val="sr-Latn-CS"/>
        </w:rPr>
        <w:t>ć, MD, PhD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BALAC</dc:creator>
  <dc:description/>
  <cp:keywords/>
  <dc:language>en-US</dc:language>
  <cp:lastModifiedBy>User</cp:lastModifiedBy>
  <cp:lastPrinted>2013-02-06T13:39:00Z</cp:lastPrinted>
  <dcterms:modified xsi:type="dcterms:W3CDTF">2023-06-15T10:21:00Z</dcterms:modified>
  <cp:revision>5</cp:revision>
  <dc:subject/>
  <dc:title>UNIVERZITET U NOVOM SADU</dc:title>
</cp:coreProperties>
</file>