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pt;margin-top:-72pt;width:538.55pt;height:135pt" coordorigin="-720,-1440" coordsize="10771,2700">
                <v:line id="shape_0" from="-720,1186" to="10051,1186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07.06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26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2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отвореном поступку јавне набавке за набавку добара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Latn-CS" w:eastAsia="sr-Latn-CS"/>
        </w:rPr>
        <w:t>ЛАБОРАТОРИЈСКИ МАТЕРИЈАЛ - ТЕСТОВИ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OП-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33696500 дијагностички агенси.Јавна набавка је обликована по партијама. 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81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2,700,000.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2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4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505,000.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75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6,56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1,250,000.00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ind w:right="-63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9,50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32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81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80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65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49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3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5,90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45,6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60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</w:t>
      </w:r>
      <w:r>
        <w:rPr>
          <w:rFonts w:cs="Arial" w:ascii="Arial" w:hAnsi="Arial"/>
          <w:sz w:val="22"/>
          <w:szCs w:val="22"/>
          <w:lang w:val="sr-Latn-RS"/>
        </w:rPr>
        <w:t xml:space="preserve"> 1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55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385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6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26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4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40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40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6,70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381,5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0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3,8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2,60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3,88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3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46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0,5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4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6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5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5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65,4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4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0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4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8,25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4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4,3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43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9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728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4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64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46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4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601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4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674,5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4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231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50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12,5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5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63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5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2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53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2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5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224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5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200,4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5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25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5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45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5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32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6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52,5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6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26,4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6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60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6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20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6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55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6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7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6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165,000.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67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725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6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152,500.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6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125,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675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ан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22.675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22.675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22.675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22.675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VOGEN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Београду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иријевски булевар 7д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Дубравка Станишић, матични број: 17567896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34618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682,261.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,682,261.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,682,261.9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,682,261.9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,682,261.9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EOMEDICA</w:t>
            </w:r>
            <w:r>
              <w:rPr>
                <w:rFonts w:cs="Arial" w:ascii="Arial" w:hAnsi="Arial"/>
                <w:sz w:val="22"/>
                <w:szCs w:val="22"/>
              </w:rPr>
              <w:t>” d.о.о., са седиштем у Нишу, Булевар Св. Цара Константина 82-8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га заступа директор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Саша Тричковић, матични број: 17290100,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153145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,0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0,4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0,4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EOMEDICA</w:t>
            </w:r>
            <w:r>
              <w:rPr>
                <w:rFonts w:cs="Arial" w:ascii="Arial" w:hAnsi="Arial"/>
                <w:sz w:val="22"/>
                <w:szCs w:val="22"/>
              </w:rPr>
              <w:t>” d.о.о., са седиштем у Нишу, Булевар Св. Цара Константина 82-8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га заступа директор Саша Тричковић, матични број: 17290100,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153145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3.5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.713.5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.713.5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.713.5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.713.5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50,0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6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807,7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,807,7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,807,7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,807,7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,807,7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4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AB EXPERTA d.o.o.“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еогра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акензијева 28/5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Александра Несторовић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2093963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81460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8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9.856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9.856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9.85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9.856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9.856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9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7,8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7,8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7,8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7,8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7,8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0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9,985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809,985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809,985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809,985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809,985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0,0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5,0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5,0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89,96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89,96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89,96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89,96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89,96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9.05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YUNYCOM d.o.o.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улевар ослобођења 185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р Слободан Кривокапић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ректор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0744584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0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898,24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,898,24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,898,24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,898,24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,898,24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7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44,192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44,192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44,192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1"/>
                <w:szCs w:val="21"/>
              </w:rPr>
              <w:t>744,192.00</w:t>
            </w:r>
            <w:r>
              <w:rPr>
                <w:rFonts w:cs="Arial" w:ascii="Arial" w:hAnsi="Arial"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44,192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8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9,5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15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9,5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15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9,5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BEOHEM-3“ d.o.o,</w:t>
            </w:r>
            <w:r>
              <w:rPr>
                <w:rFonts w:cs="Arial" w:ascii="Arial" w:hAnsi="Arial"/>
                <w:sz w:val="22"/>
                <w:szCs w:val="22"/>
              </w:rPr>
              <w:t xml:space="preserve">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рстењакова 9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Данка Витић, матични број: 17177516,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12883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9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84,4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84,4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84,4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84,4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84,4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0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,55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8,5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8,5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8,5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8,5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47,254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47,254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47,254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47,254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47,254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,89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,890.00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,89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3,25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03,25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03,2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03,2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03,2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BEOHEM-3“ d.o.o,</w:t>
            </w:r>
            <w:r>
              <w:rPr>
                <w:rFonts w:cs="Arial" w:ascii="Arial" w:hAnsi="Arial"/>
                <w:sz w:val="22"/>
                <w:szCs w:val="22"/>
              </w:rPr>
              <w:t xml:space="preserve">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рстењакова 9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Данка Витић, матични број: 17177516,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12883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4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84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84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84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84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84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ELITECH SR d.o.o.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Београ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Боже Јанковића 42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га заступа технички директор Милош Павловић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17599704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378552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697,53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6,697,53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6,697,53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6,697,53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6,697,53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9.05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YUNICOM </w:t>
            </w:r>
            <w:r>
              <w:rPr>
                <w:rFonts w:cs="Arial" w:ascii="Arial" w:hAnsi="Arial"/>
                <w:sz w:val="22"/>
                <w:szCs w:val="22"/>
              </w:rPr>
              <w:t xml:space="preserve">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ослобођењ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8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4584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6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81,5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81,5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81,5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81,5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81,5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YUNICOM </w:t>
            </w:r>
            <w:r>
              <w:rPr>
                <w:rFonts w:cs="Arial" w:ascii="Arial" w:hAnsi="Arial"/>
                <w:sz w:val="22"/>
                <w:szCs w:val="22"/>
              </w:rPr>
              <w:t xml:space="preserve">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ослобођењ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8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4584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7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5,5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6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85,5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6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85,5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ICOR d.o.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улевар Маршала Толбухина 42,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га заступ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ректор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пл. инг. Владан Митровић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07738412, 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01348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8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,8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YUNYCOM d.o.o.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улевар ослобођења 185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р Слободан Кривокапић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ректор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0744584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0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9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596,0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6,0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,596,0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6,0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,596,0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AKLER d.o.o.”, са седиштем у Београду, Београдска 39, кога заступа Генерални директор Љубомир Штрбац, матични број: 077215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15746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876,750.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6,7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,876,7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6,7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,876,7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YUNYCOM d.o.o.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улевар ослобођења 185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р Слободан Кривокапић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ректор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0744584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02194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,9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,8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UNI-CHEM d.o.o.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трахињића Бана 4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Ненад Шуњеварић, матични број: 17167677,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,68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8,68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8,68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,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,705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5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,705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5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,705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,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6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9,92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80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9,92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80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9,92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UPERLAB d.o.o.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Генерални директор Владан Коцић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17051717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7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1.5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1.5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1.5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1.5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1.5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UNI-CHEM d.o.o.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трахињића Бана 4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Ненад Шуњеварић, матични број: 17167677,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9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,64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4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,64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4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,64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,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0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,425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25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6,425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25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6,425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YUNYCOM d.o.o.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улевар ослобођења 185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р Слободан Кривокапић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ректор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0744584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0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3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5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YUNYCOM d.o.o.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улевар ослобођења 185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р Слободан Кривокапић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ректор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0744584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0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2,6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2,6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2,6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>
          <w:trHeight w:val="1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,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7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00,7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7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600,7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7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600,7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,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8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96,2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2,6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2,6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,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0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3,6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93,6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93,6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,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8,0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0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8,0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0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8,0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ICOR d.o.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улевар Маршала Толбухина 42,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га заступ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ректор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пл. инг. Владан Митровић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07738412, 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01348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7,9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95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95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ICOR d.o.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улевар Маршала Толбухина 42,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га заступ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ректор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пл. инг. Владан Митровић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07738412, 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01348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5,9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5.285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5,9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5.285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5,9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C-LATRA d.o.o.”, са седиштем у Земуну, Херцеговачка 3, кога заступа Јасмина Милић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20508116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599950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 xml:space="preserve">109.512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2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v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9,2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09.512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9,2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09.512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Милан Јовановић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8704210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579471,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 xml:space="preserve">75.4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v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 xml:space="preserve">12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5.46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25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5.46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LFATRADE ENTERPRISE d.o.o.“, са седиштем у Београду, Рачког 1а, кога заступа директор Горан Ракић, матични број: 07461330, ПИБ: 1002966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2,785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edn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5,9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2,785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5,9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5,9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VOGEN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Београду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иријевски булевар 7д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Дубравка Станишић, матични број: 17567896 ПИБ: 1034618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,74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edn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,74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,74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,74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,74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VOGEN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Београду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иријевски булевар 7д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Дубравка Станишић, матични број: 17567896 ПИБ: 1034618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,375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49.900,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zh-CN" w:bidi="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,375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49.9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,375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VOGEN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Београду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иријевски булевар 7д</w:t>
            </w:r>
            <w:r>
              <w:rPr>
                <w:rFonts w:cs="Arial" w:ascii="Arial" w:hAnsi="Arial"/>
                <w:sz w:val="22"/>
                <w:szCs w:val="22"/>
              </w:rPr>
              <w:t>, кога заступа директор Дубравка Станишић, матични број: 17567896 ПИБ: 1034618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,04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8.7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,04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8.7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,04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VICOR d.o.o.“, са седиштем у Новом Београду, Булевар Маршала Толбухина 42, кога заступа директор дипл. инг. Владан Митровић, матични број: 07738412,  ПИБ: 1001348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99,855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99,855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99,855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99,855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99,855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ROMEDIA d.o.o“, са седиштем у Кикинди, Краља Петра Првог 114, кога заступа директор Милан Јовановић, матични број: 08704210,  ПИБ: 100579471,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9,6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9,65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9,65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5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VICOR d.o.o.“, са седиштем у Новом Београду, Булевар Маршала Толбухина 42, кога заступа директор дипл. инг. Владан Митровић, матични број: 07738412,  ПИБ: 1001348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6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72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72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,72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72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,72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ROMEDIA d.o.o“, са седиштем у Кикинди, Краља Петра Првог 114, кога заступа директор Милан Јовановић, матични број: 08704210,  ПИБ: 100579471,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67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627.500,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zh-CN" w:bidi="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98,75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627.50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98,75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627.50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5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ROMEDIA d.o.o“, са седиштем у Кикинди, Краља Петра Првог 114, кога заступа директор Милан Јовановић, матични број: 08704210,  ПИБ: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68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7,9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7,9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7,9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ROMEDIA d.o.o“, са седиштем у Кикинди, Краља Петра Првог 114, кога заступа директор Милан Јовановић, матични број: 08704210,  ПИБ: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69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5,0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5,0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5,000.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.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ROMEDIA d.o.o“, са седиштем у Кикинди, Краља Петра Првог 114, кога заступа директор Милан Јовановић, матични број: 08704210,  ПИБ: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За партију 7 нису испуњени услови за доделу уговора.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7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7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2:00Z</dcterms:created>
  <dc:creator>Dell</dc:creator>
  <dc:description/>
  <cp:keywords/>
  <dc:language>en-US</dc:language>
  <cp:lastModifiedBy>Korisnik</cp:lastModifiedBy>
  <cp:lastPrinted>2015-04-14T10:50:00Z</cp:lastPrinted>
  <dcterms:modified xsi:type="dcterms:W3CDTF">2017-07-11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