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3.1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6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Четврт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15 и 20.12.2016. године, од стране заинтересован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доставио допис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limo pojašnjenje na javnu nabavku OP-16/2016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strani 6/34 ste zahtevali od ponuđača sledeć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5981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a li pod kalibracijom aparata podrazumevate etaloniranje instrumenta?.</w:t>
      </w:r>
      <w:r>
        <w:rPr>
          <w:rFonts w:cs="Arial" w:ascii="Arial" w:hAnsi="Arial"/>
          <w:bCs/>
          <w:i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од калибрацијом се не подразумева еталонирање инструмента, већ калибрација, уколико је предвиђена од стране произвођача уређај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20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6-12-23T10:41:00Z</dcterms:modified>
  <cp:revision>3</cp:revision>
  <dc:subject/>
  <dc:title/>
</cp:coreProperties>
</file>