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ТОМАТОЛОГ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Распоред за полагање испита из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Јул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13.07.20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83"/>
        <w:gridCol w:w="1134"/>
        <w:gridCol w:w="850"/>
        <w:gridCol w:w="567"/>
        <w:gridCol w:w="2985"/>
        <w:gridCol w:w="1419"/>
      </w:tblGrid>
      <w:tr>
        <w:trPr>
          <w:trHeight w:val="450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Latn-CS"/>
              </w:rPr>
              <w:t>13.07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RS"/>
              </w:rPr>
              <w:t>Оце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М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Теод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урутовић Сим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стван Пав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иш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чак Мир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ић Димитр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шић Наташ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ормаз Ма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ворић Катар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ишић Т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орац Мелани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етикосић Г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марковић Нико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тић Ми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ндић Нико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шић Вал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 Емили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ић Стеф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ајић Л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каш М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јић Ив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ић Бој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Јов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ликовић Руж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авић Лу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овић Дра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опић Дејан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мјановић 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Рељ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анацковић Теод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кић Бој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ца 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анов Мил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ч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и Мари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чевић Теод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ИНДЕКСЕ СТУДЕНАТА НА УПИСИВАЊЕ ОЦЕНА </w:t>
        <w:br/>
        <w:t>ДОСТАВЉА ИСКЉУЧИВО ПРЕДСТАВНИК ГОДИНЕ!!!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ис оцена ће бити у </w:t>
      </w:r>
      <w:r>
        <w:rPr>
          <w:rFonts w:cs="Arial" w:ascii="Arial" w:hAnsi="Arial"/>
          <w:b/>
          <w:sz w:val="20"/>
          <w:szCs w:val="20"/>
          <w:lang w:val="sr-CS"/>
        </w:rPr>
        <w:t>среду у 13 часова</w:t>
      </w:r>
      <w:r>
        <w:rPr>
          <w:rFonts w:cs="Arial" w:ascii="Arial" w:hAnsi="Arial"/>
          <w:sz w:val="20"/>
          <w:szCs w:val="20"/>
          <w:lang w:val="sr-CS"/>
        </w:rPr>
        <w:t xml:space="preserve"> у Институту за јавно здравље Војводине, на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прату, у </w:t>
      </w:r>
      <w:r>
        <w:rPr>
          <w:rFonts w:cs="Arial" w:ascii="Arial" w:hAnsi="Arial"/>
          <w:b/>
          <w:sz w:val="20"/>
          <w:szCs w:val="20"/>
          <w:lang w:val="sr-CS"/>
        </w:rPr>
        <w:t>канцеларији број 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све студенте који доставе индексе сматраће се да пристају на горе истакнут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уденти који </w:t>
      </w:r>
      <w:r>
        <w:rPr>
          <w:rFonts w:cs="Arial" w:ascii="Arial" w:hAnsi="Arial"/>
          <w:b/>
          <w:szCs w:val="20"/>
          <w:lang w:val="sr-CS"/>
        </w:rPr>
        <w:t>не прихватају оцену</w:t>
      </w:r>
      <w:r>
        <w:rPr>
          <w:rFonts w:cs="Arial" w:ascii="Arial" w:hAnsi="Arial"/>
          <w:sz w:val="20"/>
          <w:szCs w:val="20"/>
          <w:lang w:val="sr-CS"/>
        </w:rPr>
        <w:t>, потребно је да достав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изјаву да не прихватају оцену на меј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povic.minja@gmail.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достави мејл на адресу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povic.minja@gmail.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ви студенти који </w:t>
      </w:r>
      <w:r>
        <w:rPr>
          <w:rFonts w:cs="Arial" w:ascii="Arial" w:hAnsi="Arial"/>
          <w:b/>
          <w:sz w:val="20"/>
          <w:szCs w:val="20"/>
          <w:lang w:val="sr-CS"/>
        </w:rPr>
        <w:t>не доставе индексе и изјаву</w:t>
      </w:r>
      <w:r>
        <w:rPr>
          <w:rFonts w:cs="Arial" w:ascii="Arial" w:hAnsi="Arial"/>
          <w:sz w:val="20"/>
          <w:szCs w:val="20"/>
          <w:lang w:val="sr-CS"/>
        </w:rPr>
        <w:t xml:space="preserve"> сматраће се да не прихватају оцену и у пријави ће бити уписано 5 (пет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357" w:right="54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hyperlink" Target="mailto:popovic.min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9:00Z</dcterms:created>
  <dc:creator>MARIJAMD</dc:creator>
  <dc:description/>
  <cp:keywords/>
  <dc:language>en-US</dc:language>
  <cp:lastModifiedBy>Minja</cp:lastModifiedBy>
  <cp:lastPrinted>2022-07-13T08:55:00Z</cp:lastPrinted>
  <dcterms:modified xsi:type="dcterms:W3CDTF">2022-07-13T09:49:00Z</dcterms:modified>
  <cp:revision>3</cp:revision>
  <dc:subject/>
  <dc:title>УНИВЕРЗИТЕТ У НОВОМ САД</dc:title>
</cp:coreProperties>
</file>