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513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RS"/>
        </w:rPr>
        <w:t>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21.11.202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Услуга израде печата, кључева и оштрењ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бавка се налази на позицији – 2.38. „Услуге израде печата, кључева и урамљивања“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6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1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 xml:space="preserve">Понуда понуђача “BEG SERVIS“, Булевар Европе 9, 21000 Нови Сад 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8659251, МБ:</w:t>
      </w:r>
      <w:r>
        <w:rPr>
          <w:sz w:val="24"/>
          <w:szCs w:val="24"/>
        </w:rPr>
        <w:t xml:space="preserve"> 63607592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: 23.400,00 дин без ПДВ-а (Процењена вредност набавке износи 60.000,00 дин без ПДВ-а). Понуђач није у систему ПДВ-а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 оцена и рангирање понуда није била потребн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“BEG SERVIS“ са седиштем у Новом Саду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Булевар Европе 9, кога заступа Дарко Бег-Валовичић, матични број: 63607592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8659251. Са овим понуђачем се закључује уговор у вредности 60.000,00 ди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5:00Z</dcterms:created>
  <dc:creator>Zoki</dc:creator>
  <dc:description/>
  <cp:keywords/>
  <dc:language>en-US</dc:language>
  <cp:lastModifiedBy>Marko</cp:lastModifiedBy>
  <cp:lastPrinted>2022-11-24T10:27:00Z</cp:lastPrinted>
  <dcterms:modified xsi:type="dcterms:W3CDTF">2022-11-24T09:35:00Z</dcterms:modified>
  <cp:revision>2</cp:revision>
  <dc:subject/>
  <dc:title> </dc:title>
</cp:coreProperties>
</file>