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563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0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3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Услуга  Орезивање дрвећа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Набавка се налази на позицији – </w:t>
      </w:r>
      <w:r>
        <w:rPr>
          <w:sz w:val="24"/>
          <w:szCs w:val="24"/>
        </w:rPr>
        <w:t xml:space="preserve">2.41 </w:t>
      </w:r>
      <w:r>
        <w:rPr>
          <w:sz w:val="24"/>
          <w:szCs w:val="24"/>
          <w:lang w:val="sr-RS"/>
        </w:rPr>
        <w:t>„Остале услуге и материјал за текуће поправке и одржавање зград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цењена вредност набавке је 60</w:t>
      </w:r>
      <w:r>
        <w:rPr>
          <w:bCs/>
          <w:sz w:val="24"/>
          <w:szCs w:val="24"/>
          <w:lang w:val="sr-RS"/>
        </w:rPr>
        <w:t xml:space="preserve">.00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БРАНИСЛАВ МАТИЋ ПР ГРАЂЕВИНСКА РАДЊА СТУДИО БРАЦИКА“, Ђорђа Магарашевића 35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9999460, МБ:</w:t>
      </w:r>
      <w:r>
        <w:rPr>
          <w:sz w:val="24"/>
          <w:szCs w:val="24"/>
        </w:rPr>
        <w:t xml:space="preserve"> 64573420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ал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150.000,00 дин без ПДВ-а (Процењена вредност набавке за износи 6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МИЛЕНКО МАНДИЋ ПР SPECIFIČNI ГРАЂЕВИНСКИ РАДОВИ W“, Вука Караџића 22, Черевић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8931682, МБ:</w:t>
      </w:r>
      <w:r>
        <w:rPr>
          <w:sz w:val="24"/>
          <w:szCs w:val="24"/>
        </w:rPr>
        <w:t xml:space="preserve"> 63804487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54.000,00 дин без ПДВ-а (Процењена вредност набавке за износи 6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 чија вредност није премашила процењену вредност, набавка се додељује понуђачу „МИЛЕНКО МАНДИЋ ПР SPECIFIČNI ГРАЂЕВИНСКИ РАДОВИ W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има набавке: </w:t>
      </w:r>
      <w:r>
        <w:rPr>
          <w:sz w:val="24"/>
          <w:szCs w:val="24"/>
          <w:lang w:val="sr-RS"/>
        </w:rPr>
        <w:t>„МИЛЕНКО МАНДИЋ ПР SPECIFIČNI ГРАЂЕВИНСКИ РАДОВИ W“ са седиштем у Черевићу,</w:t>
      </w:r>
      <w:r>
        <w:rPr/>
        <w:t xml:space="preserve"> </w:t>
      </w:r>
      <w:r>
        <w:rPr>
          <w:sz w:val="24"/>
          <w:szCs w:val="24"/>
          <w:lang w:val="sr-RS"/>
        </w:rPr>
        <w:t>Вука Караџића 22, кога заступа Миленко Мандић, матични број: 63804487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8931682. Овом понуђачу се издаје наруџбеница у висини понуђене вредности од 54.0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43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1T17:43:00Z</dcterms:modified>
  <cp:revision>2</cp:revision>
  <dc:subject/>
  <dc:title> </dc:title>
</cp:coreProperties>
</file>