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ZULTATI ISPITA IZ EPIDEMIOLOGIJE U FEBRUARSKOM ISPITNOM ROKU, 12.02.2016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MEDICINA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396"/>
        <w:gridCol w:w="1685"/>
        <w:gridCol w:w="1752"/>
        <w:gridCol w:w="1913"/>
        <w:gridCol w:w="1752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Rbr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Broj dosijea: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Ime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Prezime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Broj poena na testu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Ocena*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1645/2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Ivana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čk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119/2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Crnjanski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eja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193/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Ivana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ipk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092/2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š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avorni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511/2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Jakov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b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5x0,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288/2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ko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zomor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306/2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ad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aj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3621/20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rank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če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o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  <w:t>*završna ocena za stare studente se formira sabiranjem svih poena ostvarenih pre pristupanja polaganja ispitu (vežbe, predavanja) i poena na završenom ispitu (množe se sa 0,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ZDRAVSTVENA NEGA NOV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396"/>
        <w:gridCol w:w="1596"/>
        <w:gridCol w:w="1929"/>
        <w:gridCol w:w="1824"/>
        <w:gridCol w:w="1824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Rb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Broj dosijea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Ime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Prezime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Broj poena na testu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Ocen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5/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IDIJ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ILAL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LEKSAND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OB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6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RANISAVLJ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3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IL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CUR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UŠAN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CVIJAN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OKN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ATAŠ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ANOŠ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79/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OVANOV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EPOSAV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ALAK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NGEL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EČ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RDULUP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3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R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JUB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0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UZ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JAN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2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RAG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AŠIN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EMANJ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OSAVLJ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1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OLET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LAÐEN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V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KOL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JUB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OBRENOV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90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EMANJ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V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8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ALENTI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UŠKA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RONICK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2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IVČEV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78/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NDREJ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I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90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E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RDANOV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5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O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ISAVLJ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2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K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J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ANK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4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OV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OJAN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5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FILIP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RAJN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RIST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MA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DRI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OP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UFEGDŽ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3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RAN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UTRŽAN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75/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RIST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LEMIROV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5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IL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DAK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NEŽ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DAK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LEKSAND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DOJ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KOL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ŠEKRU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OLG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UJ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6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UKČ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4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MA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ÐURÐ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9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O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IJAN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8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ĆEP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A-87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LIT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ŽEKOSK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7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IME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DA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ŽELJ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AB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3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NEŽ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AB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5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3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EDI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BABKOVIĆ  BUL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2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AMA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EA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ERAK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7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EBE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HORVAT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SOV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KA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IJ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OVAN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RAGA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AJI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2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EBEC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ALEMBER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8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TEFA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LA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JUBIČ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1x0,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30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ADOSLAV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JSTOR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JA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OŠ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6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A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Ć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5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S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AJ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3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ILIC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4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0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EODOR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OSK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5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7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K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6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7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AVID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ĐELE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7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4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JELE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OM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8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35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ARG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9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41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ĆIRIL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0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89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IOL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OD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1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NS-263/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ISIDO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ŠUŠNJE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2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AĐ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VELIMIROVI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J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OPI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UŠIC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ONIJEVI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MARIN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SOFRONIĆ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sr-Latn-CS" w:eastAsia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sr-Latn-RS"/>
        </w:rPr>
        <w:t xml:space="preserve">*završna ocena za </w:t>
      </w:r>
      <w:r>
        <w:rPr>
          <w:rFonts w:cs="Times New Roman" w:ascii="Times New Roman" w:hAnsi="Times New Roman"/>
          <w:b/>
          <w:i/>
          <w:szCs w:val="24"/>
          <w:u w:val="single"/>
          <w:lang w:val="sr-Latn-RS"/>
        </w:rPr>
        <w:t>nove</w:t>
      </w:r>
      <w:r>
        <w:rPr>
          <w:rFonts w:cs="Times New Roman" w:ascii="Times New Roman" w:hAnsi="Times New Roman"/>
          <w:b/>
          <w:i/>
          <w:szCs w:val="24"/>
          <w:lang w:val="sr-Latn-RS"/>
        </w:rPr>
        <w:t xml:space="preserve"> studente se formira sabiranjem svih poena ostvarenih pre pristupanja polaganja ispitu (vežbe, predavanja) i poena na završenom ispitu (množe se sa 0,7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ZDRAVSTVENA NEGA STARI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85"/>
        <w:gridCol w:w="1752"/>
        <w:gridCol w:w="1913"/>
        <w:gridCol w:w="1752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Rbr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Ime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 xml:space="preserve">Prezime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Broj poena na testu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/>
              </w:rPr>
              <w:t>Ocena*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Jovana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ist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2x0,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 xml:space="preserve">Maja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Zeče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Leon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Korom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4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er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ek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Dušic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Petronije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ije polagal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6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Tijan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Aleks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7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Nenad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Radujk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3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  <w:t>*završna ocena za stare studente se formira sabiranjem svih poena ostvarenih pre pristupanja polaganja ispitu (vežbe, predavanja) i poena na završenom ispitu (množe se sa 0,5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ZA STUDENTE KOJI SU POLOŽILI ISPIT, UPIS OCENA IZ EPIDEMIOOGIJE ĆE SE VRŠITI U SREDU, 17.02.2016. godine, sa početkom u 11 časova, II sprat IZJZV, Novi Sad, soba 6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Cs w:val="24"/>
          <w:lang w:val="sr-Latn-RS"/>
        </w:rPr>
        <w:t>d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ŠEF</w:t>
      </w:r>
      <w:r>
        <w:rPr>
          <w:rFonts w:cs="Times New Roman" w:ascii="Times New Roman" w:hAnsi="Times New Roman"/>
          <w:b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KATEDRE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i/>
          <w:szCs w:val="24"/>
          <w:lang w:val="sr-Latn-RS"/>
        </w:rPr>
        <w:t>Prof</w:t>
      </w:r>
      <w:r>
        <w:rPr>
          <w:rFonts w:cs="Times New Roman" w:ascii="Times New Roman" w:hAnsi="Times New Roman"/>
          <w:i/>
          <w:szCs w:val="24"/>
          <w:lang w:val="sr-CS"/>
        </w:rPr>
        <w:t xml:space="preserve">. dr </w:t>
      </w:r>
      <w:r>
        <w:rPr>
          <w:rFonts w:cs="Times New Roman" w:ascii="Times New Roman" w:hAnsi="Times New Roman"/>
          <w:i/>
          <w:szCs w:val="24"/>
          <w:lang w:val="sr-Latn-CS"/>
        </w:rPr>
        <w:t>Vladimir Petrov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304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9:00Z</dcterms:created>
  <dc:creator/>
  <dc:description/>
  <cp:keywords/>
  <dc:language>en-US</dc:language>
  <cp:lastModifiedBy>D</cp:lastModifiedBy>
  <dcterms:modified xsi:type="dcterms:W3CDTF">2016-02-12T10:36:00Z</dcterms:modified>
  <cp:revision>24</cp:revision>
  <dc:subject/>
  <dc:title>Ispit iz epidemiologije za studente medicine i zdravstvene nege održaće se 29. septembra 2014. godine, u Institutu za javno zdravlje Vojvodine, II sprat sa početkom u 8.00 časov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